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риватне акціонерне товариство «Магазин №100 «Привокзальний», ік 13455344, повідомляє: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1. Річні загальні збори акціонерів відбудуться </w:t>
      </w:r>
      <w:r>
        <w:rPr>
          <w:sz w:val="18"/>
          <w:szCs w:val="18"/>
          <w:lang w:val="uk-UA"/>
        </w:rPr>
        <w:t>20 квітня 2015 року о 14.00 год. за адресою: м.Дніпропетровськ, Площа Петровського, 2, кабінет директора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2. 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3. Перелік акціонерів, які мають право на участь у річних загальних зборах буде складено станом на 24 годину 14 квітня 2015 року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0"/>
          <w:lang w:val="uk-UA"/>
        </w:rPr>
        <w:t>4.  Перелік питань, що виносяться на голосування (порядок  денний):</w:t>
      </w:r>
    </w:p>
    <w:p>
      <w:pPr>
        <w:pStyle w:val="Normal"/>
        <w:ind w:left="360" w:firstLine="360"/>
        <w:jc w:val="both"/>
        <w:rPr/>
      </w:pPr>
      <w:r>
        <w:rPr>
          <w:sz w:val="20"/>
          <w:lang w:val="uk-UA"/>
        </w:rPr>
        <w:t xml:space="preserve">1)    </w:t>
      </w:r>
      <w:r>
        <w:rPr>
          <w:sz w:val="18"/>
          <w:szCs w:val="18"/>
          <w:lang w:val="uk-UA"/>
        </w:rPr>
        <w:t xml:space="preserve">Обрання лічильної комісії та затвердження її складу. </w:t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  <w:lang w:val="uk-UA"/>
        </w:rPr>
        <w:t>2)    Обрання секретаря загальних зборів.</w:t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  <w:lang w:val="uk-UA"/>
        </w:rPr>
        <w:t>3)    Затвердження порядку голосування та регламенту роботи загальних зборів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uk-UA"/>
        </w:rPr>
        <w:t>4)    Звіт наглядової ради за 2014 рік. Прийняття рішення за наслідками його розгляду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uk-UA"/>
        </w:rPr>
        <w:t xml:space="preserve">5)    Звіт виконавчого органу про результати фінансово-господарської діяльності Товариства за 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2014 рік. Прийняття рішення за наслідками його розгляду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)    Звіт та висновки ревізора, щодо фінансової звітності Товариства за 2014 рік. Прийняття рішення за наслідками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розгляду висновків ревізора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ічного звіту Товариства за 2014 рік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ення порядку розподілу прибутку (покриття збитків) Товариства за підсумками роботи у 2014 році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виконавчого органу Товари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умов цивільно-правових договорів з членами наглядової ради та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петровськ, площа Петровського, 2, кабінет директора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Самарська В.В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Довідки за телефоном: (056) 370-44-21, (056) 765-69-94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0"/>
          <w:lang w:val="uk-UA"/>
        </w:rPr>
        <w:t xml:space="preserve">6. </w:t>
      </w: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віт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8,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9,6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2,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2,4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/>
      </w:pPr>
      <w:r>
        <w:rPr>
          <w:sz w:val="20"/>
          <w:lang w:val="uk-UA"/>
        </w:rPr>
        <w:t>7. Повідомлення про проведення загальних зборів опубліковано 25.02.2015 року в офіційному друкованому виданні «Відомості Національної комісії з цінних паперів та фондового ринку» №38.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  <w:t>Особа, що вказана нижче підтверджує достовірність інформації та визнає, що вона несе відповідальність згідно законодавства.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  <w:t xml:space="preserve">Директор 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  <w:t>Самарська Вікторія Вікторівна</w:t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cs="Georgia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8:00Z</dcterms:created>
  <dc:creator>Мележик</dc:creator>
  <dc:description/>
  <cp:keywords/>
  <dc:language>en-US</dc:language>
  <cp:lastModifiedBy>Людмила</cp:lastModifiedBy>
  <cp:lastPrinted>2015-02-25T11:47:00Z</cp:lastPrinted>
  <dcterms:modified xsi:type="dcterms:W3CDTF">2015-02-25T09:51:00Z</dcterms:modified>
  <cp:revision>3</cp:revision>
  <dc:subject/>
  <dc:title>ПРОТОКОЛ</dc:title>
</cp:coreProperties>
</file>