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Самарська Вiкторiя Вiкторiвна</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19.04.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Магазин №100 "Привокзальний"</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13465344</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Дніпропетровська , н/д, 49038, м.Днiпропетровськ, площа Петровського,2</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56) 765-69-94 (056)370-32-13</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info@mag100.co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0.04.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081"/>
        <w:gridCol w:w="5759"/>
        <w:gridCol w:w="178"/>
        <w:gridCol w:w="1186"/>
      </w:tblGrid>
      <w:tr>
        <w:trPr/>
        <w:tc>
          <w:tcPr>
            <w:tcW w:w="3081" w:type="dxa"/>
            <w:tcBorders/>
            <w:vAlign w:val="bottom"/>
          </w:tcPr>
          <w:p>
            <w:pPr>
              <w:pStyle w:val="Normal"/>
              <w:rPr>
                <w:color w:val="000000"/>
              </w:rPr>
            </w:pPr>
            <w:r>
              <w:rPr>
                <w:color w:val="000000"/>
              </w:rPr>
              <w:t>2. Річна інформація опублікована у</w:t>
            </w:r>
          </w:p>
        </w:tc>
        <w:tc>
          <w:tcPr>
            <w:tcW w:w="5759" w:type="dxa"/>
            <w:tcBorders/>
            <w:vAlign w:val="bottom"/>
          </w:tcPr>
          <w:p>
            <w:pPr>
              <w:pStyle w:val="Normal"/>
              <w:jc w:val="center"/>
              <w:rPr>
                <w:color w:val="000000"/>
              </w:rPr>
            </w:pPr>
            <w:r>
              <w:rPr>
                <w:color w:val="000000"/>
              </w:rPr>
              <w:t>Вiдомостi Нацiональної комiсiї з цiнних паперiв та фондового ринку 77</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1.04.2016</w:t>
            </w:r>
          </w:p>
        </w:tc>
      </w:tr>
      <w:tr>
        <w:trPr/>
        <w:tc>
          <w:tcPr>
            <w:tcW w:w="3081" w:type="dxa"/>
            <w:tcBorders/>
            <w:vAlign w:val="center"/>
          </w:tcPr>
          <w:p>
            <w:pPr>
              <w:pStyle w:val="Normal"/>
              <w:snapToGrid w:val="false"/>
              <w:jc w:val="center"/>
              <w:rPr>
                <w:color w:val="000000"/>
                <w:sz w:val="20"/>
                <w:szCs w:val="20"/>
              </w:rPr>
            </w:pPr>
            <w:r>
              <w:rPr>
                <w:color w:val="000000"/>
                <w:sz w:val="20"/>
                <w:szCs w:val="20"/>
              </w:rPr>
            </w:r>
          </w:p>
        </w:tc>
        <w:tc>
          <w:tcPr>
            <w:tcW w:w="5759"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350"/>
        <w:gridCol w:w="1670"/>
        <w:gridCol w:w="1971"/>
        <w:gridCol w:w="1213"/>
      </w:tblGrid>
      <w:tr>
        <w:trPr/>
        <w:tc>
          <w:tcPr>
            <w:tcW w:w="5350" w:type="dxa"/>
            <w:tcBorders/>
            <w:vAlign w:val="bottom"/>
          </w:tcPr>
          <w:p>
            <w:pPr>
              <w:pStyle w:val="Normal"/>
              <w:rPr>
                <w:color w:val="000000"/>
              </w:rPr>
            </w:pPr>
            <w:r>
              <w:rPr>
                <w:color w:val="000000"/>
              </w:rPr>
              <w:t>3. Річна інформація розміщена на власній сторінці</w:t>
            </w:r>
          </w:p>
        </w:tc>
        <w:tc>
          <w:tcPr>
            <w:tcW w:w="1670" w:type="dxa"/>
            <w:tcBorders/>
            <w:vAlign w:val="bottom"/>
          </w:tcPr>
          <w:p>
            <w:pPr>
              <w:pStyle w:val="Normal"/>
              <w:jc w:val="center"/>
              <w:rPr>
                <w:color w:val="000000"/>
              </w:rPr>
            </w:pPr>
            <w:r>
              <w:rPr>
                <w:color w:val="000000"/>
              </w:rPr>
              <w:t>mag100.com.ua</w:t>
            </w:r>
          </w:p>
        </w:tc>
        <w:tc>
          <w:tcPr>
            <w:tcW w:w="1971" w:type="dxa"/>
            <w:tcBorders/>
            <w:vAlign w:val="bottom"/>
          </w:tcPr>
          <w:p>
            <w:pPr>
              <w:pStyle w:val="Normal"/>
              <w:jc w:val="center"/>
              <w:rPr>
                <w:color w:val="000000"/>
              </w:rPr>
            </w:pPr>
            <w:r>
              <w:rPr>
                <w:color w:val="000000"/>
              </w:rPr>
              <w:t>в мережі Інтернет</w:t>
            </w:r>
          </w:p>
        </w:tc>
        <w:tc>
          <w:tcPr>
            <w:tcW w:w="1213" w:type="dxa"/>
            <w:tcBorders/>
            <w:vAlign w:val="bottom"/>
          </w:tcPr>
          <w:p>
            <w:pPr>
              <w:pStyle w:val="Normal"/>
              <w:jc w:val="center"/>
              <w:rPr>
                <w:color w:val="000000"/>
              </w:rPr>
            </w:pPr>
            <w:r>
              <w:rPr>
                <w:color w:val="000000"/>
              </w:rPr>
              <w:t>20.04.2016</w:t>
            </w:r>
          </w:p>
        </w:tc>
      </w:tr>
      <w:tr>
        <w:trPr/>
        <w:tc>
          <w:tcPr>
            <w:tcW w:w="5350" w:type="dxa"/>
            <w:tcBorders/>
            <w:vAlign w:val="center"/>
          </w:tcPr>
          <w:p>
            <w:pPr>
              <w:pStyle w:val="Normal"/>
              <w:jc w:val="center"/>
              <w:rPr>
                <w:b/>
                <w:b/>
                <w:bCs/>
                <w:color w:val="000000"/>
              </w:rPr>
            </w:pPr>
            <w:r>
              <w:rPr>
                <w:b/>
                <w:bCs/>
                <w:color w:val="000000"/>
              </w:rPr>
              <w:t> </w:t>
            </w:r>
          </w:p>
        </w:tc>
        <w:tc>
          <w:tcPr>
            <w:tcW w:w="167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71" w:type="dxa"/>
            <w:tcBorders/>
            <w:vAlign w:val="center"/>
          </w:tcPr>
          <w:p>
            <w:pPr>
              <w:pStyle w:val="Normal"/>
              <w:jc w:val="center"/>
              <w:rPr>
                <w:color w:val="000000"/>
              </w:rPr>
            </w:pPr>
            <w:r>
              <w:rPr>
                <w:color w:val="000000"/>
              </w:rPr>
              <w:t> </w:t>
            </w:r>
          </w:p>
        </w:tc>
        <w:tc>
          <w:tcPr>
            <w:tcW w:w="1213"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 xml:space="preserve">1. Пояснення стосуються iнформацiї, що не розкрита у вiдповiдних формах рiчного звiту, зазначених у Змiстi. Рiчна iнформацiя включає наступнi пункти змiсту: 1, 7, 8, 9, 12, 14, 16, 17, 28, 30. Всi iншi пункти Змiсту не розкритi у Звiтi у вiдповiдностi до вимог Положення про розкриття iнформацiї емiтентами цiнних паперiв, в частинi, яка передбачає склад рiчної iнформацiї для емiтентiв, якi здiйснили приватне (закрите) розмiщення цiнних паперiв, а також приватних (закритих) акцiонерних товариств, якi не здiйснювали публiчне (вiдкрите) розмiщення цiнних паперiв, оскiльки емiтент пiдпадає саме пiд такi вимоги, як акцiонерне товариство яке не здiйснювало публiчне (вiдкрите) розмiщення цiнних паперiв. </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Магазин №100 "Привокзальний"</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 062675</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9.12.1995</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Дніпропетро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02455</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2</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 xml:space="preserve">68.20 Надання в оренду й експлуатацiю власного чи орендованого майна </w:t>
            </w:r>
          </w:p>
        </w:tc>
      </w:tr>
      <w:tr>
        <w:trPr/>
        <w:tc>
          <w:tcPr>
            <w:tcW w:w="10204" w:type="dxa"/>
            <w:tcBorders/>
            <w:vAlign w:val="center"/>
          </w:tcPr>
          <w:p>
            <w:pPr>
              <w:pStyle w:val="Normal"/>
              <w:jc w:val="center"/>
              <w:rPr>
                <w:color w:val="000000"/>
              </w:rPr>
            </w:pPr>
            <w:r>
              <w:rPr>
                <w:color w:val="000000"/>
              </w:rPr>
              <w:t>н/д н/д</w:t>
            </w:r>
          </w:p>
        </w:tc>
      </w:tr>
      <w:tr>
        <w:trPr/>
        <w:tc>
          <w:tcPr>
            <w:tcW w:w="10204" w:type="dxa"/>
            <w:tcBorders/>
            <w:vAlign w:val="center"/>
          </w:tcPr>
          <w:p>
            <w:pPr>
              <w:pStyle w:val="Normal"/>
              <w:jc w:val="center"/>
              <w:rPr>
                <w:color w:val="000000"/>
              </w:rPr>
            </w:pPr>
            <w:r>
              <w:rPr>
                <w:color w:val="000000"/>
              </w:rPr>
              <w:t>н/д н/д</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Дiють органи управлiння, передбаченi статутом.</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УкрСиб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51005</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9538760500</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н/д</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н/д</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н/д</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марська Вiкторiя Вiкт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xml:space="preserve">н/д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Магазин №100 "Привокзальний", код за ЄДРПОУ 13465344,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1.05.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здiйснює свої повноваження згiдно вимог чинного законодавства для керiвника, статуту товариства та "Положення про виконавчий орган товариства". Посадова особа не надала згоди на розкриття паспортних даних. Непогашеної судимостi за корисливi та посадовi злочини не має. Загальний стаж роботи 15 рокiв. Посадова особа обiймає посаду директора за основним мiсцем роботи. Посадова особа не обiймає посади на iнших пiдприємствах за сумiсництвом.Протягом останнiх п'яти рокiв посадова особа перебувала на посадi директора емiтента. Впродовж звiтного перiоду не вiдбувалось змiн осiб на посадi директора пiдприєм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ушмакiна Олена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xml:space="preserve">н/д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ариство з обмеженою вiдповiдальнiстю "Аструм-М", код за ЄДРПОУ 35622029, економiс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9.05.2012 необмежений</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садова особа здiйснює повноваження згiдно вимог чинного законодавства для головного бухгалтера. Посадова особа не надала згоди на розкриття паспортних даних. Непогашеної судимостi за корисливi та посадовi злочини не має. Загальний стаж роботи 21 рокiв. Впродовж звiтного перiоду змiн осiб на посадi головного бухгалтера не вiдбувалось. Посадова особа обiймає посаду за сумiсництвом. Протягом останнiх п'яти рокiв посадова особа обiймає посаду економiста на пiдприємствi ТОВ "Аструм-М", код за ЄДРПОУ 35622029, за основним мiсцем роботи.Впродовж звiтного року не вiдбувалось змiн у складi посадових осiб товариста, якi стосуються посади головного бухгалтера.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артиновський Валерiй Пав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xml:space="preserve">н/д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а наглядової ради емiтента. Посадова особа вiдмовила в оприлюдненнi вiдомостей щодо попереднiх посад якi вона обiймала на будь-яких iнших пiдприємствах.</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0.04.2015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Впродовж звiтного перiоду вiдбулись змiни у складi посадових осiб емiтента, а саме сплинув термiн повноважень Мартиновського В.П., як члена наглядової ради. За рiшенням загальних зборiв акцiонерiв, якi вiдбулись 20.04.2015 року, його обрано членом наглядової ради, а за рiшенням обраної загальними зборами наглядової ради (протокол засiдання наглядової ради вiд 20.04.2015 року) - головою наглядової ради. Посадова особа здiйснює повноваження та обов'язки згiдно статуту та положення "Про Наглядову раду товариства". Посадова особа не надала згоди на розкриття паспортних даних. Непогашеної судимостi за корисливi та посадовi злочини не має. Загальний стаж роботи 19 рокiв.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iрошниченко Вiктор Вiкт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xml:space="preserve">н/д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лен наглядової ради емiтента. Посадова особа вiдмовила в оприлюдненнi вiдомостей щодо попереднiх посад якi вона обiймала на будь-яких iнших пiдприємствах.</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0.04.2015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Впродовж звiтного перiоду вiдбулись змiни у складi посадових осiб емiтента, а саме сплинув термiн повноважень Мiрошниченко В.В., як члена наглядової ради. За рiшенням загальних зборiв акцiонерiв, якi вiдбулись 20.04.2015 року, його обрано членом наглядової ради.Посадова особа здiйснює повноваження та обов'язки згiдно статуту та положення "Про Наглядову раду товариства". Посадова особа не надала згоди на розкриття паспортних даних. Непогашеної судимостi за корисливi та посадовi злочини не має. Загальний стаж роботи 20 рокiв.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овариство з обмеженою вiдповiдальнiстю "Панорам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xml:space="preserve">30664180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Юридична особа-власник здiйснювала повноваження члена наглядової ради ПрАТ "Магазин №100 "Привокзальний",код за ЕДРПОУ 13465344.</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0.04.2015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Впродовж звiтного перiоду вiдбулись змiни у складi посадових осiб емiтента, а саме сплинув термiн повноважень ТОВ "Панорама", як члена наглядової ради. За рiшенням загальних зборiв акцiонерiв, якi вiдбулись 20.04.2015 року, ТОВ "Панорама" обране членом наглядової ради.Юридична особа-власник здiйснює повноваження та обов'язки члена наглядової ради згiдно статуту та положення "Про Наглядову раду товариства" через свого призначеного представника. Представницькi повноваження члена наглядової ради впродовж всього термiну повноважень наглядової ради здiйснює Мележик Людмила Михайлiвна. Представник не надала згоди на розкриття паспортних даних. Непогашеної судимостi за корисливi та посадовi злочини не має.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лимовська Тетяна Валер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xml:space="preserve">н/д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Ревiзор емiтента. Посадова особа вiдмовила в оприлюдненнi вiдомостей щодо попереднiх посад якi вона обiймала на будь-яких iнших пiдприємствах.</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0.04.2015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Впродовж звiтного перiоду вiдбулись змiни у складi посадових осiб емiтента, а саме сплинув термiн повноважень Климовської Т.В., як ревiзора емiтента. За рiшенням загальних зборiв акцiонерiв, якi вiдбулись 20.04.2015 року, її обрано ревiзором. Посадова особа здiйснює повноваження та обов'язки згiдно статуту та положення "Про Ревiзiйну комiсiю (ревiзора) товариства". Посадова особа не надала згоди на розкриття паспортних даних. Непогашеної судимостi за корисливi та посадовi злочини не має. Загальний стаж роботи 35 рок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20"/>
        <w:gridCol w:w="2706"/>
        <w:gridCol w:w="2760"/>
        <w:gridCol w:w="1209"/>
        <w:gridCol w:w="1559"/>
        <w:gridCol w:w="817"/>
        <w:gridCol w:w="1400"/>
        <w:gridCol w:w="1517"/>
        <w:gridCol w:w="1665"/>
      </w:tblGrid>
      <w:tr>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3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марська Вiкторiя Вiкторiвна</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д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7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70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79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ртиновський Валерiй Павлови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д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9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рошниченко Вiктор Вiкторови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д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29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Панорама"</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0664180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9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9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ушмакiна Олена Iванiвна</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д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лимовська Тетяна Валерiївна</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86"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893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5.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8932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048"/>
        <w:gridCol w:w="1111"/>
        <w:gridCol w:w="3107"/>
        <w:gridCol w:w="1276"/>
        <w:gridCol w:w="1718"/>
        <w:gridCol w:w="849"/>
        <w:gridCol w:w="1449"/>
        <w:gridCol w:w="1551"/>
        <w:gridCol w:w="1744"/>
      </w:tblGrid>
      <w:tr>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3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Панорам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64180</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71 Україна Дніпропетровська Днiпропетровський селище Дослiдне вул.Наукова,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9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9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4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218"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4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4218"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421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xml:space="preserve">н/д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79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70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79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421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xml:space="preserve">н/д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13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29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1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266"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8838</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0.000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8838</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0"/>
        <w:gridCol w:w="15"/>
        <w:gridCol w:w="3529"/>
        <w:gridCol w:w="5300"/>
      </w:tblGrid>
      <w:tr>
        <w:trPr/>
        <w:tc>
          <w:tcPr>
            <w:tcW w:w="13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3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3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7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0.04.2015</w:t>
            </w:r>
          </w:p>
        </w:tc>
      </w:tr>
      <w:tr>
        <w:trPr/>
        <w:tc>
          <w:tcPr>
            <w:tcW w:w="137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5</w:t>
            </w:r>
          </w:p>
        </w:tc>
      </w:tr>
      <w:tr>
        <w:trPr/>
        <w:tc>
          <w:tcPr>
            <w:tcW w:w="1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44"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color w:val="000000"/>
                <w:sz w:val="20"/>
                <w:szCs w:val="20"/>
              </w:rPr>
              <w:t xml:space="preserve">Рiчнi загальнi збори скликанi у вiдповiдностi до вимог чинного законодавства, статуту та локальних нормативних актiв Товариства. Дату проведення зборiв було визначено наглядовою радою.Наглядова рада пiдготувала та винесла на розгляд зборiв проекти рiшень з питань порядку денного. </w:t>
              <w:br/>
              <w:t xml:space="preserve">Перелiк питань, що виносяться на голосування (порядок денний): 1.Обрання лiчильної комiсiї та затвердження її складу. </w:t>
              <w:br/>
              <w:t xml:space="preserve">2.Обрання секретаря загальних зборiв. </w:t>
              <w:br/>
              <w:t xml:space="preserve">3.Затвердження порядку голосування та регламенту роботи загальних зборiв. </w:t>
              <w:br/>
              <w:t xml:space="preserve">4.Звiт наглядової ради за 2014 рiк. Прийняття рiшення за наслiдками його розгляду. </w:t>
              <w:br/>
              <w:t xml:space="preserve">5.Звiт виконавчого органу про результати фiнансово-господарської дiяльностi Товариства за 2014 рiк. Прийняття рiшення за наслiдками його розгляду. </w:t>
              <w:br/>
              <w:t xml:space="preserve">6.Звiт та висновки ревiзора, щодо фiнансової звiтностi Товариства за 2014 рiк. Прийняття рiшення за наслiдками розгляду висновкiв ревiзора. </w:t>
              <w:br/>
              <w:t xml:space="preserve">7.Затвердження рiчного звiту Товариства за 2014 рiк. </w:t>
              <w:br/>
              <w:t xml:space="preserve">8.Визначення порядку розподiлу прибутку (покриття збиткiв) Товариства за пiдсумками роботи у 2014 роцi. </w:t>
              <w:br/>
              <w:t xml:space="preserve">9.Обрання виконавчого органу Товариства. </w:t>
              <w:br/>
              <w:t xml:space="preserve">10.Обрання Членiв наглядової ради Товариства. </w:t>
              <w:br/>
              <w:t>11.Обрання ревiзора Товариства</w:t>
              <w:br/>
              <w:t xml:space="preserve">12.Затвердження умов цивiльно-правових договорiв з членами наглядової ради та ревiзором Товариства. Обрання уповноваженої особи на пiдписання вiд особи Товариства цивiльно-правових договорiв з членами наглядової ради та ревiзором. </w:t>
              <w:br/>
              <w:t>Пропозицiї наглядової ради, щодо проектiв рiшень з питань порядку денного були поставленi головою зборiв на голосування та прийнятi наступнi рiшення:</w:t>
              <w:br/>
              <w:t xml:space="preserve">По першому питанню: </w:t>
              <w:br/>
              <w:t>1.1.Обрати лiчильну комiсiю у складi: Новицька Ольга Iванiвна, Довжик Ольга Володимирiвна, з наступним розподiленням повноважень - Новицька О.I. - голова лiчильної комiсiї, Довжик О.В. - член лiчильної комiсiї.</w:t>
              <w:br/>
              <w:t>По другому питанню:</w:t>
              <w:br/>
              <w:t>2.1. Обрати секретарем загальних зборiв Самарську Вiкторiю Вiкторiвну.</w:t>
              <w:br/>
              <w:t xml:space="preserve">По третьому питанню: </w:t>
              <w:br/>
              <w:t xml:space="preserve">3.1. Затвердити наступний порядок голосування: - голосування здiйснюється за принципом - "одна голосуюча акцiя - один голос" без будь-яких обмежень для акцiонерiв. Одна голосуюча акцiя надає акцiонеру один голос для вирiшення кожного з питань, винесених на голосування на загальних зборах товариства.Голосування проводити вiдкритим способом картками для голосування. - лiчильна комiсiя вiдображає результати голосування по кожному питанню у належно оформленому протоколi, який доводиться до вiдома акцiонерiв. </w:t>
              <w:br/>
              <w:t xml:space="preserve">3.2. Встановити регламент роботи зборiв: на доповiдi надавати до 10 хвилин, вiдповiдi на запитання до доповiдача - до 3 хвилин, питання до доповiдачiв подавати в уснiй формi. </w:t>
              <w:br/>
              <w:t>По четвертому питанню:</w:t>
              <w:br/>
              <w:t>4.1. Звiт наглядової ради Товариства за 2014 рiк прийняти до уваги.</w:t>
              <w:br/>
              <w:t xml:space="preserve">4.2. Роботу наглядової ради Товариства у звiтному перiодi визнати задовiльною. </w:t>
              <w:br/>
              <w:t xml:space="preserve">По п'ятому питанню: </w:t>
              <w:br/>
              <w:t xml:space="preserve">5.1. Звiт виконавчого органу Товариства про результати фiнансово-господарської дiяльностi за 2014 рiк прийняти до уваги. </w:t>
              <w:br/>
              <w:t xml:space="preserve">5.2. Роботу Виконавчого органу Товариства у звiтному перiодi визнати задовiльною. </w:t>
              <w:br/>
              <w:t xml:space="preserve">По шостому питанню: </w:t>
              <w:br/>
              <w:t xml:space="preserve">6.1. Звiт Ревiзора ПрАТ «Магазин №100 "Привокзальний» про результати перевiрки фiнансової звiтностi Товариства за 2014 рiк прийняти до уваги. </w:t>
              <w:br/>
              <w:t xml:space="preserve">6.2. Затвердити висновки Ревiзора за результатами перевiрки фiнансової звiтностi Товариства за 2014 рiк. </w:t>
              <w:br/>
              <w:t xml:space="preserve">По сьомому питанню: </w:t>
              <w:br/>
              <w:t xml:space="preserve">7.1. Затвердити рiчний фiнансовий звiт ПрАТ «Магазин №100 "Привокзальний» за 2014 рiк. </w:t>
              <w:br/>
              <w:t xml:space="preserve">По восьмому питанню: </w:t>
              <w:br/>
              <w:t xml:space="preserve">8.1. Визначити наступний порядок розподiлу прибутку Товариства за пiдсумками роботи у 2014 роцi у розмiрi 21,2 тис.грн. – в повному обсязi направити на базовi потреби Товариства. </w:t>
              <w:br/>
              <w:t>По дев'ятому питанню:</w:t>
              <w:br/>
              <w:t>9.1 Обрати одноосiбний Виконавчий орган (директора) Приватного акцiонерного товариства «Магазин №100 «Привокзальний» - в особi Самарської Вiкторiї Вiкторiвни з термiном перебування на посадi 3 роки.</w:t>
              <w:br/>
              <w:t>9.2 Перебування на посадi керiвника здiйснювати на пiдставi Контракту найму та оплати працi керiвника, за яким визначенi умови його перебування на посадi.</w:t>
              <w:br/>
              <w:t>9.3 Доручити головi Наглядової ради вiд особи Товариства пiдписати контракт найму та оплату працi керiвника, датою укладення контракту визначити 01.05.2015 року.</w:t>
              <w:br/>
              <w:t>По десятому питанню:</w:t>
              <w:br/>
              <w:t xml:space="preserve">10.1. Обрати наглядову раду ПрАТ «Магазин №100 "Привокзальний» у складi юридичної особи акцiонера та двох фiзичних осiб акцiонерiв, а саме: </w:t>
              <w:br/>
              <w:t xml:space="preserve">Товариство з обмеженою вiдповiдальнiстю «Панорама», Мартиновський Валерiй Павлович, </w:t>
              <w:br/>
              <w:t xml:space="preserve">Мiрошниченко Вiктор Вiкторович, </w:t>
              <w:br/>
              <w:t>термiном вiдповiдно до вимог статуту.</w:t>
              <w:br/>
              <w:t xml:space="preserve">10.2. Членам наглядової ради – фiзичним особам, здiйснювати свої повноваження на пiдставi чинного законодавства, статуту Товариства та цивiльно-правового договору, укладеному вiд особи Товариства з кожним iз них. </w:t>
              <w:br/>
              <w:t xml:space="preserve">10.3. Члену Наглядової ради – юридичнiй особi, призначити до наглядової ради Товариства свого представника. Порядок та термiн здiйснення представником своїх повноважень визначається чинним законодавством та статутом Товариства. </w:t>
              <w:br/>
              <w:t xml:space="preserve">По одинадцятому питанню: </w:t>
              <w:br/>
              <w:t xml:space="preserve">11.1. Обрати ревiзором ПрАТ «Магазин №100 "Привокзальний» Климовську Тетяну Валерiївну, термiном вiдповiдно до вимог статуту Товариства. </w:t>
              <w:br/>
              <w:t xml:space="preserve">11.2. Ревiзору Товариства здiйснювати свої повноваження на пiдставi чинного законодавства, статуту Товариства та цивiльно-правового договору, укладеному з ним вiд особи Товариства. </w:t>
              <w:br/>
              <w:t xml:space="preserve">По дванадцятому питанню: </w:t>
              <w:br/>
              <w:t xml:space="preserve">12.1. Затвердити умови цивiльно-правового договору з членом наглядової ради та ревiзором Товариства. </w:t>
              <w:br/>
              <w:t>12.2. Обрати уповноваженою особою на пiдписання цивiльно-правових договорiв з членами наглядової ради фiзичними особами та ревiзором Товариства – директора Товариства Самарську Вiкторiю Вiкторiвну.</w:t>
              <w:br/>
              <w:t xml:space="preserve">За проекти рiшень з усiх питань порядку денного проголосувало 100% голосiв учасникiв, якi зареєструвались для участi в зборах.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61"/>
        <w:gridCol w:w="1412"/>
        <w:gridCol w:w="1952"/>
        <w:gridCol w:w="1927"/>
        <w:gridCol w:w="1494"/>
        <w:gridCol w:w="1525"/>
        <w:gridCol w:w="1405"/>
        <w:gridCol w:w="1125"/>
        <w:gridCol w:w="1401"/>
        <w:gridCol w:w="1451"/>
      </w:tblGrid>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2.20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4/1/1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iпропетровське ТУ ДКЦПФР</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6460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документарна іменн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кументарні іменні</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82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45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280"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 не здiйснював емiсiю (випуск) будь-яких iнших цiнних паперiв крiм простих iменних акцiй. Протягом звiтного перiоду емiтент не здiйснював викуп власних акцiй. Цiннi папери емiтента не розмiщенi на фондових ринках.</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7"/>
        <w:gridCol w:w="1480"/>
        <w:gridCol w:w="1362"/>
        <w:gridCol w:w="1480"/>
        <w:gridCol w:w="1362"/>
        <w:gridCol w:w="1481"/>
        <w:gridCol w:w="1362"/>
      </w:tblGrid>
      <w:tr>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3.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3.6</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3.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3.6</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7.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27"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iдприємство не має обмежень на користування майном. Термiни та умови користування основними засобами здiйснюються вiдповiдно до умов, передбачених розподiлом основних засобiв за основними групами. Первiсна вартiсть основних засобiв на початок звiтного перiоду становила 7452.7 тис.грн., знос становив 5172.2тис. грн. Первiсна вартiсть основних засобiв на кiнець звiтного перiоду становить 7452,7 тис.грн., знос становить 5385.7 тис.грн. Сума нарахованого зносу здiйснювалась вiдповiдно до норм амортизацiї вiдповiдних груп основних засобiв.</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2.7</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6.1</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5</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5</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5</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5</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користана методика розрахунку вартостi чистих активiв емiтента за попереднiй та звiтний перiоди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N485 (з урахуванням змiн показникiв фiнансової звiтностi). Рiзниця мiж розрахунковою вартiстю чистих активiв i статутним капiталом на кiнець звiтного перiоду становить 2060.2 тис.грн. Рiзниця мiж розрахунковою вартiстю чистих активiв та скоригованим статутним капiталом на кiнець звiтного перiоду становить 2060.2 тис.грн. Рiзниця мiж розрахунковою вартiстю чистих активiв i статутним капiталом на кiнець попереднього перiоду становить 2293.6 тис.грн. Рiзниця мiж розрахунковою вартiстю чистих активiв та скоригованим статутним капiталом на кiнець попереднього перiоду становить 2293.6 тис.грн. </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акцiонерного товариства не менша вiд статутного капiталу (скоригованого). Вимоги п.3 ст.155 Цивiльного кодексу України дотримуються.</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512"/>
        <w:gridCol w:w="1535"/>
        <w:gridCol w:w="2093"/>
        <w:gridCol w:w="2652"/>
        <w:gridCol w:w="1412"/>
      </w:tblGrid>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69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6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4</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8</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2</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69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iдприємство не має кредитних зобов'язань, зобов'язань за цiнними паперами, вексельних зобов'язань Пiдприємство має поточнi податковi зобов'язання. Прострочених податкових зобов'язань немає. Iншi зобов'язання виникли впродовж звiтного року.</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4.2015</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4.201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640"/>
        <w:gridCol w:w="3564"/>
      </w:tblGrid>
      <w:tr>
        <w:trPr/>
        <w:tc>
          <w:tcPr>
            <w:tcW w:w="66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а фiрма "Аудит-Днiпроконсульт"</w:t>
            </w:r>
          </w:p>
        </w:tc>
      </w:tr>
      <w:tr>
        <w:trPr/>
        <w:tc>
          <w:tcPr>
            <w:tcW w:w="66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00006</w:t>
            </w:r>
          </w:p>
        </w:tc>
      </w:tr>
      <w:tr>
        <w:trPr/>
        <w:tc>
          <w:tcPr>
            <w:tcW w:w="66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00, м.Днiпропетровськ, проспект К.Маркса,93, к.415</w:t>
            </w:r>
          </w:p>
        </w:tc>
      </w:tr>
      <w:tr>
        <w:trPr/>
        <w:tc>
          <w:tcPr>
            <w:tcW w:w="66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1 26.01.2001</w:t>
            </w:r>
          </w:p>
        </w:tc>
      </w:tr>
      <w:tr>
        <w:trPr/>
        <w:tc>
          <w:tcPr>
            <w:tcW w:w="66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3 П 000353 12.02.2016 29.10.2020</w:t>
            </w:r>
          </w:p>
        </w:tc>
      </w:tr>
      <w:tr>
        <w:trPr/>
        <w:tc>
          <w:tcPr>
            <w:tcW w:w="66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r>
      <w:tr>
        <w:trPr/>
        <w:tc>
          <w:tcPr>
            <w:tcW w:w="664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Акцiонери, депозитарна установа та/або iншi стороннi органiзацiї, якi мають таке право не здiйснювали реєстрацiю акцiонерiв для участi в останнiх загальних зборах.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Iншого способу голосування з питань порядку денного на загальних зборах останнього разу не вiдбувало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У звiтному перiодi позачерговi збори не склика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глядова рада в 2015 роцi не проводила самооцiнку.</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Наглядова рада в 2015 роцi не проводила самооцiнку.</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3</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удь-якi комiтети у складi наглядової ради не створен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удь-якi комiтети у складi наглядової ради не створено.</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Будь-якi комiтети у складi наглядової ради не створено.</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нагорода членам наглядової ради визначається на пiдставi рiшення загальних зборiв та цивiльно-правових договорiв, укладених вiд особи товариства з кожним члено наглядової ради - фiзичною особою.</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має будь-яких вимог до членiв наглядової ради, викладених у внутрiшнiх документах акцi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iчними загальними зборами було обрано (переобрано) усiх членiв наглядової рад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Товариствi вiдсутнi: Положення про посадових осiб акцiонерного товариства, Положення про акцiї акцiонерного товариства, Положення про порядок розподiлу прибутку.</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керiвнi органи емiтента не приймали рiшень про затвердження зовнiшнього аудитор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iонерне товариство не змiнювало зовнiшнього аудитора протягом останнiх трьох рокiв</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минулому роцi також проводилась аудиторська перевiрка фiнансової звiтностi емiтента. Iнших перевiрок фiнансово-господарської дiяльностi окрiм аудиторської перевiрки емiтента в минулому роцi не проводилось</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 проводила перевiрку фiнансової звiтностi товариства за 2015 рiк та зробила висновки для їх наступного затвердження рiчними зборами. Протягом останнього року товариство не отримувало платнi послуги консультантiв у сферi корпоративного управлiння та фiнансового менеджменту.</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Товариство не планує залучення iнвестицiй протягом наступних трьох рокi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Товариство не має власного кодексу корпоративного управлiн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Товариство не має власного кодексу корпоративного управлiнн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Товариство не має власного кодексу корпоративного управлi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Магазин №100 "Привокзальни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465344</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01375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площа Петровського, буд.2, Кiровський р-н,м.Днiпропетровськ, Днiпропетровська обл., 49038, площа Петровського, буд.2, Кiровський р-н,м.Днiпропетровськ</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5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5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5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172.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85.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7.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0.9</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0.9</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0.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6.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4.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3.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4.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9.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33.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1.2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немає</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немає</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Самарська В.В.</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Бушмакiна О.I.</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1:00Z</dcterms:created>
  <dc:creator>Оля</dc:creator>
  <dc:description/>
  <cp:keywords/>
  <dc:language>en-US</dc:language>
  <cp:lastModifiedBy>Оля</cp:lastModifiedBy>
  <dcterms:modified xsi:type="dcterms:W3CDTF">2016-04-20T09:01:00Z</dcterms:modified>
  <cp:revision>2</cp:revision>
  <dc:subject/>
  <dc:title>Титульний аркуш</dc:title>
</cp:coreProperties>
</file>