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57" w:right="57" w:firstLine="66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«МАГАЗИН №100 «ПРИВОКЗАЛЬНИЙ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дентифікаційний код 13465344, місцезнаходження (юридична адреса) якого 49038, м.Дніпро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а Вокзальна, 2, далі Товариство,</w:t>
      </w:r>
    </w:p>
    <w:p>
      <w:pPr>
        <w:pStyle w:val="Normal"/>
        <w:ind w:right="17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яємо, що річні загальні збори акціонерів відбудуться 05 квітня  2017 року о 11-00 годині за адресою: м.Дніпро,  вул.Ярослава Мудрого, буд.53, 2-й поверх.</w:t>
      </w:r>
    </w:p>
    <w:p>
      <w:pPr>
        <w:pStyle w:val="Normal"/>
        <w:ind w:right="175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Реєстрація акціонерів (їх представників) для участі в </w:t>
      </w:r>
      <w:r>
        <w:rPr>
          <w:sz w:val="22"/>
          <w:szCs w:val="22"/>
          <w:lang w:val="uk-UA"/>
        </w:rPr>
        <w:t>загальних</w:t>
      </w:r>
      <w:r>
        <w:rPr>
          <w:sz w:val="22"/>
          <w:szCs w:val="22"/>
        </w:rPr>
        <w:t xml:space="preserve"> зборах  буде проводиться у день та за містом проведення зборів: м.Дніпро,  вул.Ярослава Мудрого, буд.53, 2-й поверх. Початок реєстрації - 10-30, закінчення реєстрації - 10-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часті в  зборах акціонерам необхідно мати при собі паспорт, а представникам акціонерів - паспорт та довіреність, оформлену згідно з вимогами чинного законодав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та складання переліку акціонерів, які мають право на участь у </w:t>
      </w:r>
      <w:r>
        <w:rPr>
          <w:sz w:val="22"/>
          <w:szCs w:val="22"/>
          <w:lang w:val="uk-UA"/>
        </w:rPr>
        <w:t xml:space="preserve">річних загальних </w:t>
      </w:r>
      <w:r>
        <w:rPr>
          <w:sz w:val="22"/>
          <w:szCs w:val="22"/>
        </w:rPr>
        <w:t xml:space="preserve"> зборах - 24 година</w:t>
      </w:r>
      <w:r>
        <w:rPr>
          <w:sz w:val="22"/>
          <w:szCs w:val="22"/>
          <w:lang w:val="uk-UA"/>
        </w:rPr>
        <w:t xml:space="preserve">  30  березня  2017 рок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, площа Вокзальна,2, після надання письмового запиту до Виконавчого органу Товари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Самарська В.В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дреса веб-сторінки Товариства, на якій розміщена інформація з проектами рішень щодо питань включених до проекту порядку денного </w:t>
      </w:r>
      <w:r>
        <w:rPr>
          <w:sz w:val="22"/>
          <w:szCs w:val="22"/>
          <w:lang w:val="uk-UA"/>
        </w:rPr>
        <w:t xml:space="preserve">річних загальних </w:t>
      </w:r>
      <w:r>
        <w:rPr>
          <w:sz w:val="22"/>
          <w:szCs w:val="22"/>
        </w:rPr>
        <w:t xml:space="preserve"> зборів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g</w:t>
      </w:r>
      <w:r>
        <w:rPr>
          <w:sz w:val="22"/>
          <w:szCs w:val="22"/>
        </w:rPr>
        <w:t>100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відки за телефоном: (056) 370-32-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порядку  денного: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  Обрання лічильної комісії річних загальних зборів акціонерів та припинення її повноважень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  Обрання секретаря загальних зборів.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  Затвердження порядку голосування, регламенту роботи загальних зборів, порядок та спосіб засвідчення бюлетенів для голосування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   Звіт наглядової ради за 2016 рік. Прийняття рішення за наслідками його розгляду.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   Звіт виконавчого органу про результати фінансово-господарської діяльності Товариства за 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2016 рік.  Прийняття рішення за наслідками його розгля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т та висновки ревізора, щодо фінансової звітності Товариства за 2016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16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орядку розподілу прибутку (покриття збитків) Товариства за підсумками роботи у 2016 ро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показники фінансово-господарської діяльності підприємства (тис.грн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0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95,2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51,8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2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43,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33,4)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9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4098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ind w:left="57" w:right="57" w:firstLine="6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" w:right="57" w:firstLine="663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відомлення про проведення загальних зборів опубліковано 28.02.2017 року в офіційному друкованому виданні «Відомості Національної комісії з цінних паперів та фондового ринку» №40.</w:t>
      </w:r>
    </w:p>
    <w:p>
      <w:pPr>
        <w:pStyle w:val="Normal"/>
        <w:ind w:left="57" w:right="57" w:firstLine="6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Виконавчий орган ПрАТ «Магазин №100 «Привокзальний» </w:t>
      </w:r>
    </w:p>
    <w:p>
      <w:pPr>
        <w:pStyle w:val="Normal"/>
        <w:ind w:left="57" w:right="57" w:firstLine="66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7" w:right="57" w:firstLine="6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Проекти рішень на річні  загальні збори акціонерів  </w:t>
      </w:r>
      <w:r>
        <w:rPr>
          <w:b/>
          <w:i/>
          <w:sz w:val="22"/>
          <w:szCs w:val="22"/>
          <w:lang w:val="uk-UA"/>
        </w:rPr>
        <w:t xml:space="preserve">ПрАТ  </w:t>
      </w:r>
      <w:r>
        <w:rPr>
          <w:b/>
          <w:sz w:val="22"/>
          <w:szCs w:val="22"/>
          <w:lang w:val="uk-UA"/>
        </w:rPr>
        <w:t>«МАГАЗИН №100 «ПРИВОКЗАЛЬНИЙ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>1.  Питання порядку денного:</w:t>
      </w:r>
      <w:r>
        <w:rPr>
          <w:sz w:val="22"/>
          <w:szCs w:val="22"/>
          <w:lang w:val="uk-UA"/>
        </w:rPr>
        <w:t xml:space="preserve"> Обрання лічильної комісії річних загальних зборів акціонерів та припинення її повноважень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>1.1. Обрати до складу лічильної комісії:</w:t>
      </w:r>
      <w:r>
        <w:rPr>
          <w:sz w:val="22"/>
          <w:szCs w:val="22"/>
          <w:lang w:val="uk-UA"/>
        </w:rPr>
        <w:t xml:space="preserve"> Довжик О.В., Коваленко С.С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.2 Затвердити наступний склад лічильної комісії: Довжик О.В. - голова лічильної комісії, Коваленко С.С. - член лічильної комісії. 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          </w:t>
      </w:r>
      <w:r>
        <w:rPr>
          <w:rFonts w:eastAsia="Calibri"/>
          <w:i/>
          <w:sz w:val="22"/>
          <w:szCs w:val="22"/>
          <w:lang w:val="uk-UA" w:eastAsia="en-US"/>
        </w:rPr>
        <w:t>1.3.</w:t>
      </w:r>
      <w:r>
        <w:rPr>
          <w:rFonts w:eastAsia="Calibri"/>
          <w:i/>
          <w:color w:val="000000"/>
          <w:sz w:val="22"/>
          <w:szCs w:val="22"/>
          <w:lang w:val="uk-UA" w:eastAsia="en-US"/>
        </w:rPr>
        <w:t xml:space="preserve"> Після розгляду всіх питань порядку денного річних загальних  зборів акціонерів  </w:t>
      </w:r>
      <w:r>
        <w:rPr>
          <w:i/>
          <w:color w:val="000000"/>
          <w:sz w:val="22"/>
          <w:szCs w:val="22"/>
          <w:lang w:val="uk-UA"/>
        </w:rPr>
        <w:t xml:space="preserve">ПрАТ  «Магазин№ 100 «Привокзальний» </w:t>
      </w:r>
      <w:r>
        <w:rPr>
          <w:rFonts w:eastAsia="Calibri"/>
          <w:i/>
          <w:color w:val="000000"/>
          <w:sz w:val="22"/>
          <w:szCs w:val="22"/>
          <w:lang w:val="uk-UA" w:eastAsia="en-US"/>
        </w:rPr>
        <w:t>повноваження лічильної комісії скасовуються.</w:t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i/>
          <w:i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i/>
          <w:color w:val="FF0000"/>
          <w:sz w:val="22"/>
          <w:szCs w:val="22"/>
          <w:lang w:val="uk-UA" w:eastAsia="en-US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2.  Питання порядку денного:</w:t>
      </w:r>
      <w:r>
        <w:rPr>
          <w:sz w:val="22"/>
          <w:szCs w:val="22"/>
          <w:lang w:val="uk-UA"/>
        </w:rPr>
        <w:t xml:space="preserve"> Обрання секретаря загальних зборі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Проект рішення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рати секретарем загальних зборів Салахетдінову Т.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0000FF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3. Питання порядку денног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порядку голосування , регламенту роботи загальних зборів, порядок та спосіб засвідчення бюлетенів для голосування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</w:t>
      </w:r>
      <w:r>
        <w:rPr>
          <w:i/>
          <w:sz w:val="22"/>
          <w:szCs w:val="22"/>
          <w:lang w:val="uk-UA"/>
        </w:rPr>
        <w:t xml:space="preserve">3.1. Затвердити наступний порядок голосування: </w:t>
      </w:r>
    </w:p>
    <w:p>
      <w:pPr>
        <w:pStyle w:val="Normal"/>
        <w:ind w:left="57" w:right="57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 голосування здійснюється за принципом – «одна голосуюча акція – один голос» без будь-яких обмежень для акціонерів. Одна голосуюча акція надає акціонеру один голос для вирішення кожного з питань, винесених на голосування на загальних зборах товариства крім 10 питання  порядку денного зборів, де застосовується кумулятивне голосування. 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2. Голосування проводити відкритим способом  з використання бюлетенів для голосування; , крім 10 питання  порядку денного зборів, де застосовується кумулятивне голосування.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- підрахунок голосів, починаючи з другого питання порядку денного зборів, здійснює лічильна комісія;</w:t>
      </w:r>
    </w:p>
    <w:p>
      <w:pPr>
        <w:pStyle w:val="Normal"/>
        <w:ind w:right="57" w:firstLine="708"/>
        <w:jc w:val="both"/>
        <w:rPr/>
      </w:pPr>
      <w:r>
        <w:rPr>
          <w:i/>
          <w:sz w:val="22"/>
          <w:szCs w:val="22"/>
          <w:lang w:val="uk-UA"/>
        </w:rPr>
        <w:t>- лічильна комісія відображає результати голосування по кожному питанню у належним чином оформленому протоколі, який доводиться до відома акціонерів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57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3.3. Голосування по 10 питанню порядку денного здійснювати бюлетенем для кумулятивного голосування. </w:t>
      </w:r>
    </w:p>
    <w:p>
      <w:pPr>
        <w:pStyle w:val="Normal"/>
        <w:keepNext w:val="true"/>
        <w:ind w:left="72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.4. Встановити регламент роботи зборів: на доповіді надавати 10 хвилин, відповіді на запитання до</w:t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ча – до 3 хвилин, питання до доповідачів подавати в усній  формі.</w:t>
      </w:r>
    </w:p>
    <w:p>
      <w:pPr>
        <w:pStyle w:val="Normal"/>
        <w:keepNext w:val="true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</w:t>
      </w:r>
      <w:r>
        <w:rPr>
          <w:i/>
          <w:sz w:val="22"/>
          <w:szCs w:val="22"/>
          <w:lang w:val="uk-UA"/>
        </w:rPr>
        <w:t>3.5 Бюлетені для голосування засвідчуються  підписом голови  наглядової ради та печаткою підприємства.</w:t>
      </w:r>
    </w:p>
    <w:p>
      <w:pPr>
        <w:pStyle w:val="Normal"/>
        <w:ind w:right="57" w:firstLine="708"/>
        <w:jc w:val="both"/>
        <w:rPr/>
      </w:pPr>
      <w:r>
        <w:rPr>
          <w:b/>
          <w:sz w:val="22"/>
          <w:szCs w:val="22"/>
          <w:u w:val="single"/>
          <w:lang w:val="uk-UA"/>
        </w:rPr>
        <w:t>4. Питання порядку денного:</w:t>
      </w:r>
      <w:r>
        <w:rPr>
          <w:sz w:val="22"/>
          <w:szCs w:val="22"/>
          <w:lang w:val="uk-UA"/>
        </w:rPr>
        <w:t xml:space="preserve"> Звіт наглядової ради за 2016 рік. Прийняття рішення за наслідками його розгляду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1. Звіт наглядової ради Товариства за 2016 рік прийняти до уваг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4.2. Роботу наглядової ради  Товариства  у звітному періоді визнати задовільною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>5. Питання порядку денного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віт виконавчого органу </w:t>
      </w:r>
      <w:r>
        <w:rPr>
          <w:sz w:val="22"/>
          <w:szCs w:val="22"/>
          <w:lang w:val="uk-UA"/>
        </w:rPr>
        <w:t>про результати фінансово-господарської  діяльності Товариства за 2016 рік.  Прийняття рішення за наслідками його розгляду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1. Звіт виконавчого органу Товариства про результати фінансово-господарської діяльності за 2016 рік прийняти до уваг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5.2. Роботу виконавчого органу  Товариства  у звітному періоді визнати задовільною.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>6. Питання порядку денного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Звіт та висновки ревізора, щодо</w:t>
      </w:r>
      <w:r>
        <w:rPr>
          <w:sz w:val="22"/>
          <w:szCs w:val="22"/>
          <w:lang w:val="uk-UA"/>
        </w:rPr>
        <w:t xml:space="preserve"> фінансової звітності Товариства за 2016 рік. Прийняття рішення за наслідками розгляду висновків ревізора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6.1. Звіт ревізора ПрАТ «Магазин №100 «Привокзальний» про результати перевірки фінансової звітності Товариства за 2016 рік прийняти до уваг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6.2. Затвердити висновки ревізора по результатам перевірки фінансової звітності Товариства за 2016 рік. 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 xml:space="preserve">7. Питання порядку денного: </w:t>
      </w:r>
      <w:r>
        <w:rPr>
          <w:b/>
          <w:sz w:val="22"/>
          <w:szCs w:val="22"/>
          <w:lang w:val="uk-UA"/>
        </w:rPr>
        <w:t xml:space="preserve">Затвердження річного звіту Товариства за 2016 рік. 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.1. Затвердити Річний звіт ПрАТ «Магазин №100 «Привокзальний» за 2016 рік.</w:t>
      </w:r>
    </w:p>
    <w:p>
      <w:pPr>
        <w:pStyle w:val="Normal"/>
        <w:keepNext w:val="tru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8. Питання порядку денного: </w:t>
      </w:r>
      <w:r>
        <w:rPr>
          <w:sz w:val="22"/>
          <w:szCs w:val="22"/>
          <w:lang w:val="uk-UA"/>
        </w:rPr>
        <w:t xml:space="preserve"> Визначення порядку розподілу прибутку (покриття збитків) Товариства за підсумками роботи у 2016 році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keepNext w:val="true"/>
        <w:ind w:firstLine="720"/>
        <w:jc w:val="both"/>
        <w:rPr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8.1. </w:t>
      </w:r>
      <w:r>
        <w:rPr>
          <w:i/>
          <w:sz w:val="22"/>
          <w:szCs w:val="22"/>
          <w:lang w:val="uk-UA"/>
        </w:rPr>
        <w:t>Визначити порядок покриття збитків, отриманих Товариством у 2016 році, за рахунок доходів майбутніх періодів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9. Питання порядку денного: </w:t>
      </w:r>
      <w:r>
        <w:rPr>
          <w:sz w:val="22"/>
          <w:szCs w:val="22"/>
          <w:lang w:val="uk-UA"/>
        </w:rPr>
        <w:t xml:space="preserve">  Обрання членів наглядової ради Товариства.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9.1. Обрати наглядову раду ПрАТ «Магазин №100 «Привокзальний» у складі повноважного представника- фізичної особи - від  юридичної особи акціонера та  двох фізичних осіб акціонерів а сам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Климовська Тетяна Валеріївна-  повноважний представник  Товариства  з обмеженою відповідальністю «Панорама»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артиновський Валерій Павлович;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ірошниченко Віктор Вікторович;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терміном відповідно до вимог статуту Товари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ab/>
        <w:t>9.2. Членам наглядової ради – фізичним особам, здійснювати свої повноваження на підставі чинного законодавства, статуту Товариства та цивільно-правового договору, укладеному від особи Товариства з кожним із них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 xml:space="preserve">10. Питання порядку денного: </w:t>
      </w:r>
      <w:r>
        <w:rPr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Обрання  ревізора Товариства.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2"/>
          <w:szCs w:val="22"/>
          <w:u w:val="single"/>
          <w:lang w:val="uk-UA"/>
        </w:rPr>
        <w:t xml:space="preserve">11. Питання порядку денного: </w:t>
      </w:r>
      <w:r>
        <w:rPr>
          <w:sz w:val="22"/>
          <w:szCs w:val="22"/>
          <w:lang w:val="uk-UA"/>
        </w:rPr>
        <w:t xml:space="preserve">  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  <w:sz w:val="22"/>
          <w:szCs w:val="22"/>
          <w:lang w:val="uk-UA"/>
        </w:rPr>
        <w:t xml:space="preserve">11.1. </w:t>
      </w:r>
      <w:r>
        <w:rPr>
          <w:i/>
          <w:sz w:val="22"/>
          <w:szCs w:val="22"/>
          <w:lang w:val="uk-UA"/>
        </w:rPr>
        <w:t xml:space="preserve">Затвердити умови цивільно-правового договору з членом наглядової ради та ревізором Товариства. 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11.2. Обрати уповноваженою особою на підписання цивільно-правових договорів з членами наглядової ради – фізичними особами та ревізором Товариства – директора Товариства Самарську Вікторію Вікторівну. 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глядова рада  ПрАТ «МАГАЗИН №100 «ПРИВОКЗАЛЬНИЙ»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7" w:right="57" w:firstLine="66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rFonts w:cs="Georgia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Мележик</dc:creator>
  <dc:description/>
  <dc:language>en-US</dc:language>
  <cp:lastModifiedBy>GAMER</cp:lastModifiedBy>
  <cp:lastPrinted>2015-02-25T11:47:00Z</cp:lastPrinted>
  <dcterms:modified xsi:type="dcterms:W3CDTF">2017-02-27T10:13:00Z</dcterms:modified>
  <cp:revision>2</cp:revision>
  <dc:subject/>
  <dc:title>ПРОТОКОЛ</dc:title>
</cp:coreProperties>
</file>