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Самарська Вiкторiя Вiкторiвна</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05.04.2018</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МАГАЗИН №100 «ПРИВОКЗАЛЬНИ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9038, м.Днiпро, площа Вокзальна, 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1346534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pPr>
            <w:r>
              <w:rPr>
                <w:color w:val="000000"/>
              </w:rPr>
              <w:t>0563703213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mag100.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535"/>
        <w:gridCol w:w="2494"/>
        <w:gridCol w:w="2989"/>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05.04.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535" w:type="dxa"/>
            <w:tcBorders/>
            <w:vAlign w:val="center"/>
          </w:tcPr>
          <w:p>
            <w:pPr>
              <w:pStyle w:val="Normal"/>
              <w:rPr>
                <w:color w:val="000000"/>
              </w:rPr>
            </w:pPr>
            <w:r>
              <w:rPr>
                <w:color w:val="000000"/>
              </w:rPr>
              <w:t>2. Повідомлення опубліковано у*</w:t>
            </w:r>
          </w:p>
        </w:tc>
        <w:tc>
          <w:tcPr>
            <w:tcW w:w="5483" w:type="dxa"/>
            <w:gridSpan w:val="2"/>
            <w:tcBorders/>
            <w:vAlign w:val="center"/>
          </w:tcPr>
          <w:p>
            <w:pPr>
              <w:pStyle w:val="Normal"/>
              <w:jc w:val="center"/>
              <w:rPr>
                <w:color w:val="000000"/>
              </w:rPr>
            </w:pPr>
            <w:r>
              <w:rPr>
                <w:color w:val="000000"/>
              </w:rPr>
              <w:t xml:space="preserve">67 Вiдомостi Нацiональної комiсiї з цiнних паперiв та фондового ринку </w:t>
            </w:r>
          </w:p>
        </w:tc>
        <w:tc>
          <w:tcPr>
            <w:tcW w:w="1186" w:type="dxa"/>
            <w:tcBorders/>
            <w:vAlign w:val="center"/>
          </w:tcPr>
          <w:p>
            <w:pPr>
              <w:pStyle w:val="Normal"/>
              <w:jc w:val="center"/>
              <w:rPr>
                <w:color w:val="000000"/>
              </w:rPr>
            </w:pPr>
            <w:r>
              <w:rPr>
                <w:color w:val="000000"/>
              </w:rPr>
              <w:t>06.04.2018</w:t>
            </w:r>
          </w:p>
        </w:tc>
      </w:tr>
      <w:tr>
        <w:trPr/>
        <w:tc>
          <w:tcPr>
            <w:tcW w:w="3535" w:type="dxa"/>
            <w:tcBorders/>
            <w:vAlign w:val="center"/>
          </w:tcPr>
          <w:p>
            <w:pPr>
              <w:pStyle w:val="Normal"/>
              <w:snapToGrid w:val="false"/>
              <w:jc w:val="center"/>
              <w:rPr>
                <w:color w:val="000000"/>
                <w:sz w:val="20"/>
                <w:szCs w:val="20"/>
              </w:rPr>
            </w:pPr>
            <w:r>
              <w:rPr>
                <w:color w:val="000000"/>
                <w:sz w:val="20"/>
                <w:szCs w:val="20"/>
              </w:rPr>
            </w:r>
          </w:p>
        </w:tc>
        <w:tc>
          <w:tcPr>
            <w:tcW w:w="5483"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535" w:type="dxa"/>
            <w:tcBorders/>
            <w:vAlign w:val="center"/>
          </w:tcPr>
          <w:p>
            <w:pPr>
              <w:pStyle w:val="Normal"/>
              <w:rPr>
                <w:color w:val="000000"/>
              </w:rPr>
            </w:pPr>
            <w:r>
              <w:rPr>
                <w:color w:val="000000"/>
              </w:rPr>
              <w:t>3. Повідомлення розміщено на сторінці</w:t>
            </w:r>
          </w:p>
        </w:tc>
        <w:tc>
          <w:tcPr>
            <w:tcW w:w="2494" w:type="dxa"/>
            <w:tcBorders/>
            <w:vAlign w:val="center"/>
          </w:tcPr>
          <w:p>
            <w:pPr>
              <w:pStyle w:val="Normal"/>
              <w:snapToGrid w:val="false"/>
              <w:jc w:val="center"/>
              <w:rPr>
                <w:color w:val="000000"/>
              </w:rPr>
            </w:pPr>
            <w:r>
              <w:rPr>
                <w:color w:val="000000"/>
              </w:rPr>
            </w:r>
          </w:p>
        </w:tc>
        <w:tc>
          <w:tcPr>
            <w:tcW w:w="2989"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3535" w:type="dxa"/>
            <w:tcBorders/>
            <w:vAlign w:val="center"/>
          </w:tcPr>
          <w:p>
            <w:pPr>
              <w:pStyle w:val="Normal"/>
              <w:snapToGrid w:val="false"/>
              <w:jc w:val="center"/>
              <w:rPr>
                <w:color w:val="000000"/>
                <w:sz w:val="20"/>
                <w:szCs w:val="20"/>
              </w:rPr>
            </w:pPr>
            <w:r>
              <w:rPr>
                <w:color w:val="000000"/>
                <w:sz w:val="20"/>
                <w:szCs w:val="20"/>
              </w:rPr>
            </w:r>
          </w:p>
        </w:tc>
        <w:tc>
          <w:tcPr>
            <w:tcW w:w="249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989"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05.04.2018 року, припинено повноваження голови наглядової ради Мартиновського Валерiя Павловича, у зв’язку з закiнченням термiну повноважень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5,0 вiдсоткiв. Перебував на посадi з 05.04.2017 року по 05.04.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рошниченко Вiктор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2974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05.04.2018 року, припинено повноваження члена наглядової ради Мiрошниченко Вiктора Вiкторовича, у зв’язку з закiнченням термiну повноважень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20,5297 вiдсоткiв. Перебував на посадi 05.04.2017 року по 05.04.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лимовська Тетяна Валер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05.04.2018 року, юридична особа-власник ТОВ «Панорама», код за ЄДРПОУ 30664180, припинила повноваження у зв’язку з закiнченням термiну повноважень наглядової ради вiдповiдно до вимог статуту. Володiє часткою у статутному капiталi емiтента 50,0 вiдсоткiв. Юридична особа здiйснювала повноваження члена наглядової ради через свого представника Климовську Тетяну Валерiївну – перебувала на посадi в перiод 05.04.2017 року по 05.04.2018 року. Представник товариств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гальними зборами акцiонерiв, якi вiдбулись 05.04.2018 року (протокол №б/н вiд 05.04.2018 року) обрано на посаду члена наглядової ради - Мартиновський Валерiй Павлович з термiном перебування на посадi 3 роки, зг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5,0 вiдсоткiв. Попередня посада, яку обiймала особа, та така що пов'язана з емiтентом - голова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член наглядової ради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Мiрошниченко Вiктор Вiкторович </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29744</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гальними зборами акцiонерiв, якi вiдбулись 05.04.2018 року (протокол №б/н вiд 05.04.2018 року) обрано на посаду члена наглядової ради Мiрошниченко Вiктор Вiкторович з термiном перебування на посадi 3 роки, зг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20,5297 вiдсоткiв. Попередня посада, яку обiймала особа, та така що пов'язана з емiтентом - член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а Дар’я Валер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гальними зборами акцiонерiв, якi вiдбулись 05.04.2018 року (протокол №б/н вiд 05.04.2018 року) обрано на посаду повноважним представником юридичної особи - власника ТОВ "Панорама", код за ЄДРПОУ 30664180,яка є власником частки у статутному капiталi емiтента 50,0 вiдсоткiв обрано фiзичну особу Мартиновську Дар’ю Валерiївну до складу наглядової ради, з термiном перебування 3 роки, згiдно до вимог статуту. Представник товариств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буто повноважен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ий на посаду голови наглядової ради Мартиновський Валерiй Павлович на засiданнi наглядової ради 05.04.2018року (протокол б/н вiд 05.04.2018 року), обраної рiчними загальними зборами якi вiдбулись 05.04.2018 року, з термiном перебування на посадi в межах термiну повноважень обраної рiчними загальними зборами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5,0 вiдсоткiв. Попередня посада, яку обiймала особа, та така що пов'язана з емiтентом - голова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марська Вiкторiя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7025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05.04.2018 року, припинено повноваження директора Самарської Вiкторiї Вiкторiвни, у зв’язку з закiнченням термiну повноважень.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19.470255 вiдсоткiв. Перебувала на посадi з 20.04.2015 року по 05.04.2018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4.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буто повноважень</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ирект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марська Вiкторiя Вiкто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д н/д</w:t>
              <w:br/>
              <w:t>н/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47025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гальними зборами акцiонерiв, якi вiдбулись 05.04.2018 року (протокол №б/н вiд 05.04.2018 року) обрана на посаду директора- Самарська Вiкторiя Вiкторiвна з термiном перебування на посадi 3 роки .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19.470255 вiдсоткiв. Впродовж останнiх п’яти рокiв обiймала посаду директора Товариств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2:00Z</dcterms:created>
  <dc:creator>Admin</dc:creator>
  <dc:description/>
  <cp:keywords/>
  <dc:language>en-US</dc:language>
  <cp:lastModifiedBy>Пользователь Windows</cp:lastModifiedBy>
  <dcterms:modified xsi:type="dcterms:W3CDTF">2018-04-05T12:22:00Z</dcterms:modified>
  <cp:revision>2</cp:revision>
  <dc:subject/>
  <dc:title>Титульний аркуш Повідомлення</dc:title>
</cp:coreProperties>
</file>