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амарська Вiкторiя Вiкторi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1.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Магазин №100 "Привокзальни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13465344</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Дніпропетровська , Центральний, 49038, м.Днiпро, площа Вокзальна,2</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63703213 056370321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nfo@mag100.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11.04.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081"/>
        <w:gridCol w:w="5759"/>
        <w:gridCol w:w="178"/>
        <w:gridCol w:w="1186"/>
      </w:tblGrid>
      <w:tr>
        <w:trPr/>
        <w:tc>
          <w:tcPr>
            <w:tcW w:w="3081" w:type="dxa"/>
            <w:tcBorders/>
            <w:vAlign w:val="bottom"/>
          </w:tcPr>
          <w:p>
            <w:pPr>
              <w:pStyle w:val="Normal"/>
              <w:rPr>
                <w:color w:val="000000"/>
              </w:rPr>
            </w:pPr>
            <w:r>
              <w:rPr>
                <w:color w:val="000000"/>
              </w:rPr>
              <w:t>2. Річна інформація опублікована у</w:t>
            </w:r>
          </w:p>
        </w:tc>
        <w:tc>
          <w:tcPr>
            <w:tcW w:w="5759" w:type="dxa"/>
            <w:tcBorders/>
            <w:vAlign w:val="bottom"/>
          </w:tcPr>
          <w:p>
            <w:pPr>
              <w:pStyle w:val="Normal"/>
              <w:jc w:val="center"/>
              <w:rPr>
                <w:color w:val="000000"/>
              </w:rPr>
            </w:pPr>
            <w:r>
              <w:rPr>
                <w:color w:val="000000"/>
              </w:rPr>
              <w:t>Вiдомостi Нацiональної комiсiї з цiнних паперiв та фондового ринку 70</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12.04.2018</w:t>
            </w:r>
          </w:p>
        </w:tc>
      </w:tr>
      <w:tr>
        <w:trPr/>
        <w:tc>
          <w:tcPr>
            <w:tcW w:w="3081" w:type="dxa"/>
            <w:tcBorders/>
            <w:vAlign w:val="center"/>
          </w:tcPr>
          <w:p>
            <w:pPr>
              <w:pStyle w:val="Normal"/>
              <w:snapToGrid w:val="false"/>
              <w:jc w:val="center"/>
              <w:rPr>
                <w:color w:val="000000"/>
                <w:sz w:val="20"/>
                <w:szCs w:val="20"/>
              </w:rPr>
            </w:pPr>
            <w:r>
              <w:rPr>
                <w:color w:val="000000"/>
                <w:sz w:val="20"/>
                <w:szCs w:val="20"/>
              </w:rPr>
            </w:r>
          </w:p>
        </w:tc>
        <w:tc>
          <w:tcPr>
            <w:tcW w:w="5759"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706"/>
        <w:gridCol w:w="1727"/>
        <w:gridCol w:w="2102"/>
        <w:gridCol w:w="669"/>
      </w:tblGrid>
      <w:tr>
        <w:trPr/>
        <w:tc>
          <w:tcPr>
            <w:tcW w:w="5706" w:type="dxa"/>
            <w:tcBorders/>
            <w:vAlign w:val="bottom"/>
          </w:tcPr>
          <w:p>
            <w:pPr>
              <w:pStyle w:val="Normal"/>
              <w:rPr>
                <w:color w:val="000000"/>
              </w:rPr>
            </w:pPr>
            <w:r>
              <w:rPr>
                <w:color w:val="000000"/>
              </w:rPr>
              <w:t>3. Річна інформація розміщена на власній сторінці</w:t>
            </w:r>
          </w:p>
        </w:tc>
        <w:tc>
          <w:tcPr>
            <w:tcW w:w="1727" w:type="dxa"/>
            <w:tcBorders/>
            <w:vAlign w:val="bottom"/>
          </w:tcPr>
          <w:p>
            <w:pPr>
              <w:pStyle w:val="Normal"/>
              <w:snapToGrid w:val="false"/>
              <w:jc w:val="center"/>
              <w:rPr>
                <w:color w:val="000000"/>
              </w:rPr>
            </w:pPr>
            <w:r>
              <w:rPr>
                <w:color w:val="000000"/>
              </w:rPr>
            </w:r>
          </w:p>
        </w:tc>
        <w:tc>
          <w:tcPr>
            <w:tcW w:w="2102" w:type="dxa"/>
            <w:tcBorders/>
            <w:vAlign w:val="bottom"/>
          </w:tcPr>
          <w:p>
            <w:pPr>
              <w:pStyle w:val="Normal"/>
              <w:jc w:val="center"/>
              <w:rPr>
                <w:color w:val="000000"/>
              </w:rPr>
            </w:pPr>
            <w:r>
              <w:rPr>
                <w:color w:val="000000"/>
              </w:rPr>
              <w:t>в мережі Інтернет</w:t>
            </w:r>
          </w:p>
        </w:tc>
        <w:tc>
          <w:tcPr>
            <w:tcW w:w="669" w:type="dxa"/>
            <w:tcBorders/>
            <w:vAlign w:val="bottom"/>
          </w:tcPr>
          <w:p>
            <w:pPr>
              <w:pStyle w:val="Normal"/>
              <w:snapToGrid w:val="false"/>
              <w:jc w:val="center"/>
              <w:rPr>
                <w:color w:val="000000"/>
              </w:rPr>
            </w:pPr>
            <w:r>
              <w:rPr>
                <w:color w:val="000000"/>
              </w:rPr>
            </w:r>
          </w:p>
        </w:tc>
      </w:tr>
      <w:tr>
        <w:trPr/>
        <w:tc>
          <w:tcPr>
            <w:tcW w:w="5706" w:type="dxa"/>
            <w:tcBorders/>
            <w:vAlign w:val="center"/>
          </w:tcPr>
          <w:p>
            <w:pPr>
              <w:pStyle w:val="Normal"/>
              <w:jc w:val="center"/>
              <w:rPr>
                <w:b/>
                <w:b/>
                <w:bCs/>
                <w:color w:val="000000"/>
              </w:rPr>
            </w:pPr>
            <w:r>
              <w:rPr>
                <w:b/>
                <w:bCs/>
                <w:color w:val="000000"/>
              </w:rPr>
              <w:t> </w:t>
            </w:r>
          </w:p>
        </w:tc>
        <w:tc>
          <w:tcPr>
            <w:tcW w:w="1727"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02" w:type="dxa"/>
            <w:tcBorders/>
            <w:vAlign w:val="center"/>
          </w:tcPr>
          <w:p>
            <w:pPr>
              <w:pStyle w:val="Normal"/>
              <w:jc w:val="center"/>
              <w:rPr>
                <w:color w:val="000000"/>
              </w:rPr>
            </w:pPr>
            <w:r>
              <w:rPr>
                <w:color w:val="000000"/>
              </w:rPr>
              <w:t> </w:t>
            </w:r>
          </w:p>
        </w:tc>
        <w:tc>
          <w:tcPr>
            <w:tcW w:w="66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Пояснення стосуються iнформацiї, що не розкрита у вiдповiдних формах рiчного звiту, зазначених у Змiстi. Рiчна iнформацiя включає наступнi пункти змiсту: 1, 7, 8, 9, 12, 14, 16, 17, 30. Всi iншi пункти Змiсту не розкритi у Звiтi у вiдповiдностi до вимог Положення про розкриття iнформацiї емiтентами цiнних паперiв, в частинi, яка передбачає склад рiчної iнформацiї для емiтентiв, якi здiйснили приватне (закрите) розмiщення цiнних паперiв, а також приватних (закритих) акцiонерних товариств, якi не здiйснювали публiчне (вiдкрите) розмiщення цiнних паперiв, оскiльки емiтент пiдпадає саме пiд такi вимоги, як акцiонерне товариство яке не здiйснювало публiчне (вiдкрите) розмiщення цiнних паперiв. Вiдомостi про аудиторський висновок за звiтний перiод вiдсутнi, в зв'язку з непроведенням аудиторської перевiрки через вiдсутнiсть законодавчої вимоги щодо обов'язкового проведення перевiрки рiчної фiнансової звiтностi аудитором, а саме на пiдставi ст.14 Закону України "Про бухгалтерський облiк та фiнансову звiтнiсть" та ст.8 Закону України «Про аудиторську дiяльнiсть». </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Магазин №100 "Привокзальний"</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06267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12.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Дніпропетро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02455</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2</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майна </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Дiють органи управлiння, передбаченi статутом.</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крСиб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5100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953876050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марська Вiкторiя Вiкто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Магазин №100 "Привокзальний", код за ЄДРПОУ 13465344, дирек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садова особа здiйснює свої повноваження згiдно вимог чинного законодавства для керiвника, статуту товариства та "Положення про виконавчий орган товариства". Посадова особа не надала згоди на розкриття паспортних даних. Непогашеної судимостi за корисливi та посадовi злочини не має. Загальний стаж роботи 17 рокiв. Посадова особа обiймає посаду директора за основним мiсцем роботи. Посадова особа не обiймає посади на iнших пiдприємствах за сумiсництвом.Протягом останнiх п'яти рокiв посадова особа перебувала на посадi директора емiтента. Впродовж звiтного перiоду не вiдбувалось змiн осiб на посадi директора пiдприємства.</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ушмакiна Олена Iв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ариство з обмеженою вiдповiдальнiстю "Аструм-М", код за ЄДРПОУ 35622029, економiс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9.05.2012 необмежений</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садова особа здiйснює повноваження згiдно вимог чинного законодавства для головного бухгалтера. Посадова особа не надала згоди на розкриття паспортних даних. Непогашеної судимостi за корисливi та посадовi злочини не має. Загальний стаж роботи 24 роки. Впродовж звiтного перiоду змiн осiб на посадi головного бухгалтера не вiдбувалось. Посадова особа обiймає посаду за сумiсництвом. Протягом останнiх шести рокiв посадова особа обiймає посаду економiста на пiдприємствi ТОВ "Аструм-М", код за ЄДРПОУ 35622029, за основним мiсцем роботи.Впродовж звiтного року не вiдбувалось змiн у складi посадових осiб товариста, якi стосуються посади головного бухгалтера.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ртиновський Валерiй Павл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наглядової ради емiтента. Посадова особа вiдмовила в оприлюдненнi вiдомостей щодо попереднiх посад якi вона обiймала на будь-яких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продовж звiтного перiоду вiдбулись змiни у складi посадових осiб емiтента, а саме сплинув термiн повноважень Мартиновського В.П., як члена наглядової ради. За рiшенням загальних зборiв акцiонерiв, якi вiдбулись 05.04.2017 року, його обрано членом наглядової ради, а за рiшенням обраної загальними зборами наглядової ради (протокол засiдання наглядової ради вiд 05.04.2017 року) - головою наглядової ради. Посадова особа здiйснює повноваження та обов'язки згiдно статуту та положення "Про Наглядову раду товариства". Посадова особа не надала згоди на розкриття паспортних даних. Непогашеної судимостi за корисливi та посадовi злочини не має. Загальний стаж роботи 23 роки.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iрошниченко Вiктор Вiктор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наглядової ради емiтента. Посадова особа вiдмовила в оприлюдненнi вiдомостей щодо попереднiх посад якi вона обiймала на будь-яких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Впродовж звiтного перiоду вiдбулись змiни у складi посадових осiб емiтента, а саме сплинув термiн повноважень Мiрошниченко В.В., як члена наглядової ради. За рiшенням загальних зборiв акцiонерiв, якi вiдбулись 05.04.2017 року, його обрано членом наглядової ради.Посадова особа здiйснює повноваження та обов'язки згiдно статуту та положення "Про Наглядову раду товариства". Посадова особа не надала згоди на розкриття паспортних даних. Непогашеної судимостi за корисливi та посадовi злочини не має. Загальний стаж роботи 23 роки.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лимовська Тетяна Валерi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передня посада -ревiзор емiтента. Посадова особа вiдмовила в оприлюдненнi вiдомостей щодо попереднiх посад якi вона обiймала на будь-яких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Обрана на посаду члена наглядової ради , як повноважного представника юридичної особи - власника ТОВ "Панорама", код за ЄДРПОУ 30664180,яка володiє часткою у статутному капiталi емiтента 50,0 вiдсоткiв, за рiшенням рiчних загальних зборiв, що вiдбулись 05.04.2017року, з термiном перебування 3 роки, згiдно до вимог статуту.Стаж роботи 32 роки. Посадова особа не надала згоди на розкриття паспортних даних, непогашеної судимостi за корисливi та посадовi злочини не має, часткою у статутному капiталi емiтента не володiє.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алахетдiнова Тетяна Абрар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передня посада -ревiзор емiтента. Посадова особа вiдмовила в оприлюдненнi вiдомостей щодо попереднiх посад якi вона обiймала на будь-яких iнших пiдприємствах.</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5.04.2017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Впродовж звiтного перiоду вiдбулись змiни у складi посадових осiб емiтента, а саме сплинув термiн повноважень Салахетдiнової Т.А., як ревiзора емiтента. За рiшенням загальних зборiв акцiонерiв, якi вiдбулись 05.04.2017 року, переобрано на посаду ревiзора Салахетдiнову Т.А. термiном на 3 роки. Посадова особа здiйснює повноваження та обов'язки згiдно статуту та положення "Про Ревiзiйну комiсiю (ревiзора) товариства". Посадова особа не надала згоди на розкриття паспортних даних. Непогашеної судимостi за корисливi та посадовi злочини не має. Загальний стаж роботи 27 рокiв.</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71"/>
        <w:gridCol w:w="2910"/>
        <w:gridCol w:w="2179"/>
        <w:gridCol w:w="1230"/>
        <w:gridCol w:w="1696"/>
        <w:gridCol w:w="845"/>
        <w:gridCol w:w="1441"/>
        <w:gridCol w:w="1548"/>
        <w:gridCol w:w="1733"/>
      </w:tblGrid>
      <w:tr>
        <w:trPr/>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арська Вiкторiя Вiкторiвн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9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7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9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ртиновський Валерiй Павлови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iрошниченко Вiктор Вiкторови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29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шмакiна Олена Iванiвн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имовська Тетяна Валерiївн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лахетдiнова Тетяна Абрарiвн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6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4419</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4419</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118"/>
        <w:gridCol w:w="2589"/>
        <w:gridCol w:w="3784"/>
        <w:gridCol w:w="1495"/>
        <w:gridCol w:w="2247"/>
        <w:gridCol w:w="956"/>
        <w:gridCol w:w="1664"/>
      </w:tblGrid>
      <w:tr>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7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7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Панорама"</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66418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71 Україна Дніпропетровська Днiпровський селище Дослiдне Наукова,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1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1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491"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491"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49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амарська Вiкторiя Вiкторiвн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9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7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9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49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Мiрошниченко Вiктор Вiкторови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2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13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491"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8838</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000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8838</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75"/>
        <w:gridCol w:w="16"/>
        <w:gridCol w:w="3523"/>
        <w:gridCol w:w="5290"/>
      </w:tblGrid>
      <w:tr>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9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1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color w:val="000000"/>
                <w:sz w:val="20"/>
                <w:szCs w:val="20"/>
              </w:rPr>
              <w:t>05.04.2017</w:t>
            </w:r>
          </w:p>
        </w:tc>
      </w:tr>
      <w:tr>
        <w:trPr/>
        <w:tc>
          <w:tcPr>
            <w:tcW w:w="139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1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2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Рiчнi загальнi збори скликанi у вiдповiдностi до вимог чинного законодавства, статуту та локальних нормативних актiв Товариства. Дату проведення зборiв було визначено наглядовою радою.Наглядова рада пiдготувала та винесла на розгляд зборiв проекти рiшень з питань порядку денного. </w:t>
              <w:br/>
              <w:t>Перелiк питань, що виносяться на голосування (порядок денний):</w:t>
              <w:br/>
              <w:t>1. Обрання лiчильної комiсiї рiчних загальних зборiв акцiонерiв та припинення її повноважень.</w:t>
              <w:br/>
              <w:t>2. Обрання секретаря загальних зборiв.</w:t>
              <w:br/>
              <w:t>3. Затвердження порядку голосування та регламенту роботи загальних зборiв, порядок та спосiб засвiдчення бюлетенiв для голосування.</w:t>
              <w:br/>
              <w:t>4. Звiт наглядової ради за 2016 рiк. Прийняття рiшення за наслiдками його розгляду.</w:t>
              <w:br/>
              <w:t>5. Звiт виконавчого органу про результати фiнансово-господарської дiяльностi Товариства за 2016 рiк.</w:t>
              <w:br/>
              <w:t>Прийняття рiшення за наслiдками його розгляду.</w:t>
              <w:br/>
              <w:t xml:space="preserve">6. Звiт та висновки ревiзора, щодо фiнансової звiтностi Товариства за 2016 рiк. Прийняття рiшення за наслiдками розгляду висновкiв ревiзора. </w:t>
              <w:br/>
              <w:t>7. Затвердження рiчного звiту Товариства за 2016 рiк.</w:t>
              <w:br/>
              <w:t>8. Визначення порядку розподiлу прибутку (покриття збиткiв) Товариства за пiдсумками роботи у 2016 роцi.</w:t>
              <w:br/>
              <w:t>9. Обрання членiв наглядової ради Товариства.</w:t>
              <w:br/>
              <w:t>10. Обрання ревiзора Товариства.</w:t>
              <w:br/>
              <w:t>11. Затвердження умов цивiльно-правових договорiв з членами наглядової ради та ревiзором Товариства. Обрання уповноваженої особи на пiдписання вiд особи Товариства цивiльно-правових договорiв з членами наглядової ради та ревiзором.</w:t>
              <w:br/>
              <w:t>Пропозицiї наглядової ради, щодо проектiв рiшень з питань порядку денного були поставленi головою зборiв на голосування та прийнятi наступнi рiшення:</w:t>
              <w:br/>
              <w:t>По першому питанню:пропозицiя ТОВ "Панорама"</w:t>
              <w:br/>
              <w:t xml:space="preserve">Прийнятi рiшення: </w:t>
              <w:br/>
              <w:t>1.1. Обрати до складу лiчильної комiсiї: Довжик О.В., Коваленко С.С</w:t>
              <w:br/>
              <w:t xml:space="preserve">1.2 Затвердити наступний склад лiчильної комiсiї: Довжик О.В. - голова лiчильної комiсiї, Коваленко С.С. - член лiчильної комiсiї. </w:t>
              <w:br/>
              <w:t>1.3. Пiсля розгляду всiх питань порядку денного рiчних загальних зборiв акцiонерiв ПрАТ «Магазин№ 100 «Привокзальний» повноваження лiчильної комiсiї скасовуються.</w:t>
              <w:br/>
              <w:t xml:space="preserve">По другому питанню: Прийнятi рiшення: </w:t>
              <w:br/>
              <w:t>2.1. Обрати секретарем загальних зборiв Салахетдiнову Тетяну Абрарiвну</w:t>
              <w:br/>
              <w:t xml:space="preserve">По третьому питанню: Прийнятi рiшення: </w:t>
              <w:br/>
              <w:t xml:space="preserve">3.1. Затвердити наступний порядок голосування: </w:t>
              <w:br/>
              <w:t xml:space="preserve">- голосування здiйснюється за принципом – «одна голосуюча акцiя – один голос» без будь-яких обмежень для акцiонерiв. Одна голосуюча акцiя надає акцiонеру один голос для вирiшення кожного з питань, винесених на голосування на загальних зборах товариства крiм 10 питання порядку денного зборiв, де застосовується кумулятивне голосування. </w:t>
              <w:br/>
              <w:t>3.2. Голосування проводити вiдкритим способом з використання бюлетенiв для голосування; , крiм 10 питання порядку денного зборiв, де застосовується кумулятивне голосування.</w:t>
              <w:br/>
              <w:t>- пiдрахунок голосiв, починаючи з другого питання порядку денного зборiв, здiйснює лiчильна комiсiя;</w:t>
              <w:br/>
              <w:t>- лiчильна комiсiя вiдображає результати голосування по кожному питанню у належним чином оформленому протоколi, який доводиться до вiдома акцiонерiв.</w:t>
              <w:br/>
              <w:t xml:space="preserve">3.3. Голосування по 10 питанню порядку денного здiйснювати бюлетенем для кумулятивного голосування. </w:t>
              <w:br/>
              <w:t>3.4. Встановити регламент роботи зборiв: на доповiдi надавати 10 хвилин, вiдповiдi на запитання до</w:t>
              <w:br/>
              <w:t>доповiдача – до 3 хвилин, питання до доповiдачiв подавати в уснiй формi.</w:t>
              <w:br/>
              <w:t>3.5 Бюлетенi для голосування засвiдчуються пiдписом голови наглядової ради та печаткою пiдприємства.</w:t>
              <w:br/>
              <w:t>По четвертому питанню: Прийнятi рiшення:</w:t>
              <w:br/>
              <w:t>4.1. Звiт наглядової ради Товариства за 2016 рiк прийняти до уваги.</w:t>
              <w:br/>
              <w:t>4.2. Роботу наглядової ради Товариства у звiтному перiодi визнати задовiльною.</w:t>
              <w:br/>
              <w:t>По п'ятому питанню: Прийнятi рiшення:</w:t>
              <w:br/>
              <w:t>5.1. Звiт виконавчого органу Товариства про результати фiнансово-господарської дiяльностi за 2016 рiк прийняти до уваги.</w:t>
              <w:br/>
              <w:t>5.2. Роботу виконавчого органу Товариства у звiтному перiодi визнати задовiльною.</w:t>
              <w:br/>
              <w:t>По шостому питанню: Прийнятi рiшення:</w:t>
              <w:br/>
              <w:t>6.1. Звiт ревiзора ПрАТ «Магазин №100 «Привокзальний» про результати перевiрки фiнансової звiтностi Товариства за 2016 рiк прийняти до уваги.</w:t>
              <w:br/>
              <w:t xml:space="preserve">6.2. Затвердити висновки ревiзора по результатам перевiрки фiнансової звiтностi Товариства за 2016 рiк. </w:t>
              <w:br/>
              <w:t xml:space="preserve">По сьомому питанню: Прийнятi рiшення: </w:t>
              <w:br/>
              <w:t>7.1. Затвердити Рiчний звiт ПрАТ «Магазин №100 «Привокзальний» за 2016 рiк.</w:t>
              <w:br/>
              <w:t xml:space="preserve">По восьмому питанню Прийнятi рiшення: </w:t>
              <w:br/>
              <w:t>8.1. Визначити порядок покриття збиткiв, отриманих Товариством у 2016 роцi, за рахунок доходiв майбутнiх перiодiв.</w:t>
              <w:br/>
              <w:t>По дев’ятому питанню: пропозицiя ТОВ"Панорама"</w:t>
              <w:br/>
              <w:t>Прийнятi рiшення:</w:t>
              <w:br/>
              <w:t>9.1. Обрати наглядову раду ПрАТ «Магазин №100 «Привокзальний» у складi фiзичної особи - повноважного представника юридичної особи акцiонера та двох фiзичних осiб акцiонерiв а саме:</w:t>
              <w:br/>
              <w:t>Климовська Тетяна Валерiївна – повноважний представник Товариства з обмеженою вiдповiдальнiстю «Панорама»;</w:t>
              <w:br/>
              <w:t xml:space="preserve">Мартиновський Валерiй Павлович; </w:t>
              <w:br/>
              <w:t xml:space="preserve">Мiрошниченко Вiктор Вiкторович; </w:t>
              <w:br/>
              <w:t>термiном вiдповiдно до вимог статуту Товариства.</w:t>
              <w:br/>
              <w:t>9.2. Членам наглядової ради – фiзичним особам, здiйснювати свої повноваження на пiдставi чинного законодавства, статуту Товариства та цивiльно-правового договору, укладеному вiд особи Товариства з кожним iз них.</w:t>
              <w:br/>
              <w:t>По десятому питанню:</w:t>
              <w:br/>
              <w:t xml:space="preserve">Голосування з цього питання проводилось бюлетенями для кумулятивного голосування. </w:t>
              <w:br/>
              <w:t xml:space="preserve">Учасники зборiв отримали бюлетенi для кумулятивного голосування з наступними кандидатурами: </w:t>
              <w:br/>
              <w:t xml:space="preserve">Салахетдiнова Тетяна Абрарiвна, Довжик Ольга Володимирiвна </w:t>
              <w:br/>
              <w:t>Пiдрахунок голосiв з цього питання здiйснює лiчильна комiсiя.</w:t>
              <w:br/>
              <w:t>Результати голосування:</w:t>
              <w:br/>
              <w:t>Кiлькiсть голосiв, що беруть участь у голосуваннi: 778658 голосiв, що дорiвнює 100%.</w:t>
              <w:br/>
              <w:t>За кандидата Салахетдiнову Т.А. – 778658 голосiв, що складає 100 % вiд загальної кiлькостi голосiв, що брали участь в голосуваннi;</w:t>
              <w:br/>
              <w:t>За кандидата Довжик О.В. – 0 голосiв, що складає 0 % вiд загальної кiлькостi голосiв, що брали участь в голосуваннi;</w:t>
              <w:br/>
              <w:t>За результатами голосування:</w:t>
              <w:br/>
              <w:t xml:space="preserve">Прийнятi рiшення: </w:t>
              <w:br/>
              <w:t>10.1. Обрати ревiзором ПрАТ «Магазин №100 «Привокзальний» Салахетдiнову Тетяну Абрарiвну, термiном вiдповiдно до вимог Статуту.</w:t>
              <w:br/>
              <w:t xml:space="preserve">10.2. Ревiзору Товариства здiйснювати свої повноваження на пiдставi чинного законодавства, статуту Товариства та цивiльно-правового договору, укладеному з ним вiд особи Товариства. </w:t>
              <w:br/>
              <w:t xml:space="preserve">По одинадцятому питанню: Прийнятi рiшення: </w:t>
              <w:br/>
              <w:t xml:space="preserve">11.1. Затвердити умови цивiльно-правового договору з членом наглядової ради та ревiзором Товариства. </w:t>
              <w:br/>
              <w:t xml:space="preserve">11.2. Обрати уповноваженою особою на пiдписання цивiльно-правових договорiв з членами наглядової ради – фiзичними особами та ревiзором Товариства – директора Товариства Самарську Вiкторiю Вiкторiвну. </w:t>
              <w:br/>
              <w:t xml:space="preserve">За проекти рiшень з усiх питань порядку денного проголосувало 100% голосiв учасникiв, якi зареєструвались для участi в зборах та є власниками голосуючих акцiй. </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22" w:type="dxa"/>
        <w:tblLayout w:type="fixed"/>
        <w:tblCellMar>
          <w:top w:w="15" w:type="dxa"/>
          <w:left w:w="15" w:type="dxa"/>
          <w:bottom w:w="15" w:type="dxa"/>
          <w:right w:w="15" w:type="dxa"/>
        </w:tblCellMar>
      </w:tblPr>
      <w:tblGrid>
        <w:gridCol w:w="1362"/>
        <w:gridCol w:w="15"/>
        <w:gridCol w:w="3530"/>
        <w:gridCol w:w="5297"/>
      </w:tblGrid>
      <w:tr>
        <w:trPr/>
        <w:tc>
          <w:tcPr>
            <w:tcW w:w="13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2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3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1.2017</w:t>
            </w:r>
          </w:p>
        </w:tc>
      </w:tr>
      <w:tr>
        <w:trPr/>
        <w:tc>
          <w:tcPr>
            <w:tcW w:w="137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6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2"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rPr/>
            </w:pPr>
            <w:r>
              <w:rPr>
                <w:color w:val="000000"/>
                <w:sz w:val="20"/>
                <w:szCs w:val="20"/>
              </w:rPr>
              <w:t xml:space="preserve">Позачерговi збори скликанi у вiдповiдностi до вимог чинного законодавства, статуту та локальних нормативних актiв Товариства по iнiцiативi Наглядової ради. Дату проведення зборiв було визначено наглядовою радою.Наглядова рада пiдготувала та винесла на розгляд зборiв проекти рiшень з питань порядку денного. </w:t>
              <w:br/>
              <w:t>Перелiк питань, що виносяться на голосування (порядок денний):</w:t>
              <w:br/>
              <w:t>1.Обрання лiчильної комiсiї позачергових Загальних зборiв акцiонерiв та припинення її повноважень.</w:t>
              <w:br/>
              <w:t>2.Внесення змiн до Статуту товариства шляхом викладення його в новiй редакцiї.</w:t>
              <w:br/>
              <w:t xml:space="preserve">3.Внесення змiн до внутрiшнiх положень товариства та прийняття їх в новiй редакцiї. </w:t>
              <w:br/>
              <w:t>Пропозицiї наглядової ради, щодо проектiв рiшень з питань порядку денного були поставленi головою зборiв на голосування та прийнятi наступнi рiшення:</w:t>
              <w:br/>
              <w:t xml:space="preserve">По першому питанню:Прийнятi рiшення: </w:t>
              <w:br/>
              <w:t xml:space="preserve">1.1 Обрати до складу лiчильної комiсiї: Новицьку О.I., Довжик О.В. </w:t>
              <w:br/>
              <w:t>1.2 Затвердити наступний склад лiчильної комiсiї: Новицька О.I - голова лiчильної комiсiї, Довжик О.В.- член лiчильної комiсiї.</w:t>
              <w:br/>
              <w:t>1.3 Пiсля розгляду всiх питань порядку денного позачергових зборiв акцiонерiв ПрАТ «Магазин №100 «Привокзальний» повноваження лiчильної комiсiї скасовуються.</w:t>
              <w:br/>
              <w:t xml:space="preserve">Рiшення з цього питання прийняте простою бiльшiстю голосiв акцiонерiв, якi зареєструвалися для участi у позачергових зборах,та є власниками голосуючих акцiй. </w:t>
              <w:br/>
              <w:t xml:space="preserve">По другому питанню: Прийнятi рiшення: </w:t>
              <w:br/>
              <w:t>2.1.Шляхом викладення Статуту ПРИВАТНОГО АКЦIОНЕРНОГО ТОВАРИСТВА «МАГАЗИН №100 «ПРИВОКЗАЛЬНИЙ» в новiй редакцiї, внести та затвердити змiни до Статуту, пов’язанi iз:</w:t>
              <w:br/>
              <w:t>- приведенням Статуту Товариства у вiдповiднiсть змiнам до законодавства України, зокрема Закону України "Про акцiонернi товариства".</w:t>
              <w:br/>
              <w:t>2.2.Право пiдпису нової редакцiї Статуту ПрАТ «Магазин №100 «Привокзальний», затвердженої цими загальними зборами акцiонерiв, делегувати директору Самарськiй Вiкторiїї Вiкторiвнi реєстрацiйний номер облiкової картки платника податкiв 2641702401, паспорт АН №546295 виданий Жовтневим РВ УМВС України в Днiпропетровськiй областi 06.11.2006 р., що мешкає за адресою: м.Днiпро, вул. .Ак. Чекмарьова, буд 2, квартира 18.</w:t>
              <w:br/>
              <w:t>2.3.Доручити Директору ПрАТ МАГАЗИН №100 «ПРИВОКЗАЛЬНИЙ»о собисто або через представника Товариства на пiдставi виданої довiреностi забезпечити в установленому законодавством порядку державну реєстрацiю Статуту Товариства в новiй редакцiї, що затверджена рiшенням позачергових зборiв акцiонерiв Товариства 25.01.2017 р.</w:t>
              <w:br/>
              <w:t>За проект рiшення проголосувало бiльш як три чвертi учасникiв, якi зареєструвалися для участi у загальних зборах та є власниками голосуючих акцiй.</w:t>
              <w:br/>
              <w:t xml:space="preserve">По третьому питанню: Прийнятi рiшення: </w:t>
              <w:br/>
              <w:t>3.1.Шляхом викладення в нових редакцiях, внести та затвердити змiни до наступних Положень, що регламентують дiяльнiсть органiв управлiння та контролю Товариства:</w:t>
              <w:br/>
              <w:t>-Положення про загальнi збори акцiонерiв ПРИВАТНОГО АКЦIОНЕРНОГО ТОВАРИСТВА ТОВАРИСТВА «МАГАЗИН №100 «ПРИВОКЗАЛЬНИЙ»</w:t>
              <w:br/>
              <w:t>-Положення про Директора ПРИВАТНОГО АКЦIОНЕРНОГО ТОВАРИСТВА ТОВАРИСТВА «МАГАЗИН №100 «ПРИВОКЗАЛЬНИЙ»</w:t>
              <w:br/>
              <w:t>-Положення про Ревiзора ПРИВАТНОГО АКЦIОНЕРНОГО ТОВАРИСТВА ТОВАРИСТВА «МАГАЗИН №100 «ПРИВОКЗАЛЬНИЙ»</w:t>
              <w:br/>
              <w:t>-Положення про Наглядову раду ПРИВАТНОГО АКЦIОНЕРНОГО ТОВАРИСТВА ТОВАРИСТВА «МАГАЗИН №100 «ПРИВОКЗАЛЬНИЙ»</w:t>
              <w:br/>
              <w:t>3.2.Встановити, що датою набуття чинностi в нових редакцiях Положень, що регламентують дiяльнiсть органiв управлiння та контролю Товариства, є дата прийняття рiшення позачерговими зборами акцiонерiв 25.01.2017р.</w:t>
              <w:br/>
              <w:t>3.3.Делегувати директору Самарськiй Вiкторiїї Вiкторiвнi реєстрацiйний номер облiкової картки платника податкiв 2641702401, паспорт АН №546295 виданий Жовтневим РВ УМВС України в Днiпропетровськiй областi 06.11.2006 р., що мешкає за адресою: м.Днiпро, вул. .Ак. Чекмарьова, буд 2, квартира 18. право пiдпису затверджених рiшенням позачергових зборiв акцiонерiв 25.01.2017 р. Положень, що регламентують дiяльнiсть органiв управлiння та контролю " ПРИВАТНОГО АКЦIОНЕРНОГО ТОВАРИСТВА ТОВАРИСТВА «МАГАЗИН №100 «ПРИВОКЗАЛЬНИЙ»</w:t>
              <w:br/>
              <w:t xml:space="preserve">Рiшення з цього питання прийняте простою бiльшiстю голосiв акцiонерiв, якi зареєструвалися для участi у загальних зборах,та є власниками голосуючих акцiй.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9"/>
        <w:gridCol w:w="1347"/>
        <w:gridCol w:w="1887"/>
        <w:gridCol w:w="1880"/>
        <w:gridCol w:w="1719"/>
        <w:gridCol w:w="1701"/>
        <w:gridCol w:w="1362"/>
        <w:gridCol w:w="1096"/>
        <w:gridCol w:w="1349"/>
        <w:gridCol w:w="1383"/>
      </w:tblGrid>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2.20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4/1/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iпропетровське ТУ ДКЦПФР</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64604</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8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45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77"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не здiйснював емiсiю (випуск) будь-яких iнших цiнних паперiв крiм простих iменних акцiй. Протягом звiтного перiоду емiтент не здiйснював викуп власних акцiй. Цiннi папери емiтента не розмiщенi на фондових ринках.</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77"/>
        <w:gridCol w:w="1480"/>
        <w:gridCol w:w="1362"/>
        <w:gridCol w:w="1480"/>
        <w:gridCol w:w="1362"/>
        <w:gridCol w:w="1481"/>
        <w:gridCol w:w="1362"/>
      </w:tblGrid>
      <w:tr>
        <w:trPr/>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7.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7.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7</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7.8</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2</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27"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iдприємство не має обмежень на користування майном. Термiни та умови користування основними засобами здiйснюються вiдповiдно до умов, передбачених розподiлом основних засобiв за основними групами. Первiсна вартiсть основних засобiв на початок звiтного перiоду становила 7452.7 тис.грн., знос становив 5599.1тис. грн. Первiсна вартiсть основних засобiв на кiнець звiтного перiоду становить 7452.7 тис.грн., знос становить 5812.5 тис.грн. Сума нарахованого зносу здiйснювалась вiдповiдно до норм амортизацiї вiдповiдних груп основних засобiв.Ступiнь зносу основних засобiв 78%.В 2017 роцi не було змiн у вартостi основних засобiв.</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2.7</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9.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користана методика розрахунку вартостi чистих активiв емiтента за попереднiй та звiтний перiоди вiдповiдно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N485 (з урахуванням змiн показникiв фiнансової звiтностi). Рiзниця мiж розрахунковою вартiстю чистих активiв i статутним капiталом на кiнець звiтного перiоду становить 1760,2 тис.грн. Рiзниця мiж розрахунковою вартiстю чистих активiв та скоригованим статутним капiталом на кiнець звiтного перiоду становить 1760,2 тис.грн. Рiзниця мiж розрахунковою вартiстю чистих активiв i статутним капiталом на кiнець попереднього перiоду становить 1916,8 тис.грн. Рiзниця мiж розрахунковою вартiстю чистих активiв та скоригованим статутним капiталом на кiнець попереднього перiоду становить1916,8 тис.грн. </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акцiонерного товариства не менша вiд статутного капiталу (скоригованого). Вимоги п.3 ст.155 Цивiльного кодексу України дотримуються.</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2514"/>
        <w:gridCol w:w="1533"/>
        <w:gridCol w:w="2093"/>
        <w:gridCol w:w="2652"/>
        <w:gridCol w:w="1412"/>
      </w:tblGrid>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69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6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6</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6</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5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7.2</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51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69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iдприємство не має кредитних зобов'язань, зобов'язань за цiнними паперами, вексельних зобов'язань Пiдприємство має поточнi податковi зобов'язання. Прострочених податкових зобов'язань немає. Iншi зобов'язання виникли впродовж звiтного ро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4.2017</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4.201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Акцiонери, депозитарна установа та/або iншi стороннi органiзацiї, якi мають таке право не здiйснювали реєстрацiю акцiонерiв для участi в останнiх загальних зборах.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шого способу голосування з питань порядку денного на загальних зборах останнього разу не вiдбувало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Останнi позачерговi збори були скликанi у зв'язку з внесенням змiн до Статут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iцiатором останнiх позачергових зборiв була Наглядова рада</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iцiатором останнiх позачергових зборiв була Наглядова рад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7167"/>
        <w:gridCol w:w="3037"/>
      </w:tblGrid>
      <w:tr>
        <w:trPr/>
        <w:tc>
          <w:tcPr>
            <w:tcW w:w="7167"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3037" w:type="dxa"/>
            <w:tcBorders/>
            <w:vAlign w:val="center"/>
          </w:tcPr>
          <w:p>
            <w:pPr>
              <w:pStyle w:val="Normal"/>
              <w:jc w:val="center"/>
              <w:rPr>
                <w:color w:val="000000"/>
              </w:rPr>
            </w:pPr>
            <w:r>
              <w:rPr>
                <w:color w:val="000000"/>
              </w:rPr>
              <w:t>Усi скликанi черговi збори були проведенi</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993"/>
        <w:gridCol w:w="3211"/>
      </w:tblGrid>
      <w:tr>
        <w:trPr/>
        <w:tc>
          <w:tcPr>
            <w:tcW w:w="6993"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3211" w:type="dxa"/>
            <w:tcBorders/>
            <w:vAlign w:val="center"/>
          </w:tcPr>
          <w:p>
            <w:pPr>
              <w:pStyle w:val="Normal"/>
              <w:jc w:val="center"/>
              <w:rPr>
                <w:color w:val="000000"/>
              </w:rPr>
            </w:pPr>
            <w:r>
              <w:rPr>
                <w:color w:val="000000"/>
              </w:rPr>
              <w:t>Усi скликанi позачерговi збори були проведенi</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звiтному перiодi наглядова рада не проводила са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 звiтному перiодi наглядова рада не проводила самооцiнк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2</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дь-якi комiтети у складi наглядової рад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удь-якi комiтети у складi наглядової ради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Будь-якi комiтети у складi наглядової ради не створено.</w:t>
            </w:r>
          </w:p>
        </w:tc>
      </w:tr>
      <w:tr>
        <w:trPr/>
        <w:tc>
          <w:tcPr>
            <w:tcW w:w="10204" w:type="dxa"/>
            <w:tcBorders/>
          </w:tcPr>
          <w:p>
            <w:pPr>
              <w:pStyle w:val="Normal"/>
              <w:rPr>
                <w:color w:val="000000"/>
              </w:rPr>
            </w:pPr>
            <w:r>
              <w:rPr>
                <w:color w:val="000000"/>
              </w:rPr>
              <w:t>Будь-якi комiтети у складi наглядової ради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нагорода членiв Наглядової ради є фiксованою сумою</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 Наглядової ради не можуть бути обранi особи, яким це заборонено Законодавством Украї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сiх членiв Наглядової ради було переобрано на повторний сро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Товариствi вiдсутнi: Положення про посадових осiб акцiонерного товариства, Положення про акцiї акцiонерного товариства, Положення про порядок розподiлу прибутку.</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керiвнi органи емiтента не приймали рiшень про затвердження зовнiшнього аудитор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онерне товариство змiнювало зовнiшнього аудитора протягом останнiх трьох рокi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 минулому роцi також проводилась аудиторська перевiрка фiнансової звiтностi емiтента. Iнших перевiрок фiнансово-господарської дiяльностi окрiм аудиторської перевiрки емiтента в минулому роцi не проводилось</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 проводила перевiрку фiнансової звiтностi товариства за 2016 рiк та зробила висновки для їх наступного затвердження рiчними зборами. Протягом останнього року товариство не отримувало платнi послуги консультантiв у сферi корпоративного управлiння та фiнансового менеджменту.</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Товариство не планує залучати iнвестицiї протягом наступних трьох рокi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14.03.2018 ; яким органом управління прийнятий: Товариство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не має власного кодексу корпоративного управлiння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 xml:space="preserve">Товариство не має власного кодексу корпоративного управлiння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Магазин №100 "Привокзальний"</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465344</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01375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49038, Днiпропетровська обл., м.Днiпро, площа Вокзальна буд.2, 056-765-69-94.</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7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5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9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12.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9.9</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9.9</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0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0.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5.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5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43.4 </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не має</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не має</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Самарська В.В.</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Бушмакiна О.I.</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04:00Z</dcterms:created>
  <dc:creator>Admin</dc:creator>
  <dc:description/>
  <cp:keywords/>
  <dc:language>en-US</dc:language>
  <cp:lastModifiedBy>Пользователь Windows</cp:lastModifiedBy>
  <dcterms:modified xsi:type="dcterms:W3CDTF">2018-04-11T11:04:00Z</dcterms:modified>
  <cp:revision>2</cp:revision>
  <dc:subject/>
  <dc:title>Титульний аркуш</dc:title>
</cp:coreProperties>
</file>