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ПРИВАТНЕ АКЦІОНЕРНЕ ТОВАРИСТВО «МАГАЗИН №100 «ПРИВОКЗАЛЬНИЙ»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ідентифікаційний код 13465344, місцезнаходження (юридична адреса) якого 49038, м. Дніпропетровськ,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площа Петровського, 2, далі Товариство,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повідомляє, про проведення річних загальних зборів акціонерів, які відбудуться 05 квітня 2013 року о 14.00 год. за адресою: м. Дніпропетровськ, площа Петровського, 2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>Реєстрація учасників загальних зборів буде здійснюватись з 13-00 години до 13-30, в день та за місцем проведення зборів. Для реєстрації акціонерам Товариства необхідно мати при собі документ, що посвідчує особу (паспорт), представникам акціонерів – належним чином оформлену довіреність та документ, що посвідчує особу (паспорт)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ерелік акціонерів, які мають право на участь у річних загальних зборах буде складено станом на 24 годину 01 квітня 2013 року. 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ідповідно до законодавства України акціонери можуть ознайомитись з документами, пов’язаними з порядком денним зборів, за адресою: м. Дніпропетровськ, площа Петровського, 2, після надання письмового запиту до Виконавчого органу Товариства. </w:t>
      </w:r>
    </w:p>
    <w:p>
      <w:pPr>
        <w:pStyle w:val="Normal"/>
        <w:ind w:firstLine="720"/>
        <w:jc w:val="both"/>
        <w:rPr>
          <w:sz w:val="20"/>
          <w:lang w:val="uk-UA"/>
        </w:rPr>
      </w:pPr>
      <w:r>
        <w:rPr>
          <w:sz w:val="20"/>
          <w:lang w:val="uk-UA"/>
        </w:rPr>
        <w:t>Посадова особа, відповідальна за порядок ознайомлення акціонерів з документами, необхідними для прийняття рішень з питань порядку денного – директор Товариства Самарська В.В.</w:t>
      </w:r>
    </w:p>
    <w:p>
      <w:pPr>
        <w:pStyle w:val="Normal"/>
        <w:ind w:firstLine="708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Довідки за телефоном: (056) 370-44-21, (056) 765-69-94.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орядок  денний: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1.    Обрання лічильної комісії та затвердження її складу. 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2.    Обрання секретаря загальних зборів.</w:t>
      </w:r>
    </w:p>
    <w:p>
      <w:pPr>
        <w:pStyle w:val="Normal"/>
        <w:ind w:left="360" w:firstLine="360"/>
        <w:jc w:val="both"/>
        <w:rPr>
          <w:sz w:val="20"/>
          <w:lang w:val="uk-UA"/>
        </w:rPr>
      </w:pPr>
      <w:r>
        <w:rPr>
          <w:sz w:val="20"/>
          <w:lang w:val="uk-UA"/>
        </w:rPr>
        <w:t>3.    Затвердження порядку голосування та регламенту роботи загальних зборів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4.    Звіт наглядової ради за 2012 рік. Прийняття рішення за наслідками його розгляду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5.    Звіт виконавчого органу про результати фінансово-господарської діяльності Товариства за 2012 рік.</w:t>
      </w:r>
    </w:p>
    <w:p>
      <w:pPr>
        <w:pStyle w:val="Normal"/>
        <w:ind w:left="720" w:hanging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  <w:r>
        <w:rPr>
          <w:sz w:val="20"/>
          <w:lang w:val="uk-UA"/>
        </w:rPr>
        <w:t>Прийняття рішення за наслідками його розгляду.</w:t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віт та висновки ревізора, щодо фінансової звітності Товариства за 2012 рік. Прийняття рішення за наслідками розгляду висновків ревізора. 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річного звіту Товариства за 2012 рік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Визначення порядку розподілу прибутку (покриття збитків) Товариства за підсумками роботи у 2012 році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членів наглядової ради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Обрання ревізора Товариства.</w:t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uk-UA"/>
        </w:rPr>
      </w:pPr>
      <w:r>
        <w:rPr>
          <w:sz w:val="20"/>
          <w:lang w:val="uk-UA"/>
        </w:rPr>
        <w:t>Затвердження умов цивільно-правових договорів з членами наглядової ради та ревізором Товариства. Обрання уповноваженої особи на підписання від особи Товариства цивільно-правових договорів з членами наглядової ради та ревізором.</w:t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підприємства (тис.грн.)</w:t>
      </w:r>
    </w:p>
    <w:tbl>
      <w:tblPr>
        <w:tblW w:w="9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46"/>
        <w:gridCol w:w="1478"/>
      </w:tblGrid>
      <w:tr>
        <w:trPr/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йменування показників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еріод</w:t>
            </w:r>
          </w:p>
        </w:tc>
      </w:tr>
      <w:tr>
        <w:trPr/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віт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передній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сього активів 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,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сновні засоби 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,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фінансові інвестиції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паси, товари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умарна дебіторська заборгованість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,4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ові кошти та їх еквіваленти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,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ласний капітал    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5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8,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татутний капітал      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,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і зобов’язання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оточні зобов’язання        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,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истий прибуток (збиток)                       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2,9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,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едньорічна кількість акцій (шт.)                                         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98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982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</w:t>
      </w:r>
      <w:r>
        <w:rPr>
          <w:b/>
          <w:sz w:val="20"/>
          <w:lang w:val="uk-UA"/>
        </w:rPr>
        <w:t xml:space="preserve">Виконавчий орган ПрАТ «Магазин №100 «Привокзальний» 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8:00Z</dcterms:created>
  <dc:creator>k204</dc:creator>
  <dc:description/>
  <cp:keywords/>
  <dc:language>en-US</dc:language>
  <cp:lastModifiedBy>k204</cp:lastModifiedBy>
  <dcterms:modified xsi:type="dcterms:W3CDTF">2013-02-21T12:38:00Z</dcterms:modified>
  <cp:revision>2</cp:revision>
  <dc:subject/>
  <dc:title/>
</cp:coreProperties>
</file>