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РИВАТНЕ АКЦІОНЕРНЕ ТОВАРИСТВО «МАГАЗИН №100 «ПРИВОКЗАЛЬНИЙ»</w:t>
      </w:r>
    </w:p>
    <w:p>
      <w:pPr>
        <w:pStyle w:val="Normal"/>
        <w:ind w:left="57" w:right="57" w:hanging="0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(ідентифікаційний код 13465344)</w:t>
      </w:r>
    </w:p>
    <w:p>
      <w:pPr>
        <w:pStyle w:val="Normal"/>
        <w:ind w:left="57" w:right="57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>49038, Україна, м.Дніпропетровськ, площа Петровського, 2</w:t>
      </w:r>
    </w:p>
    <w:p>
      <w:pPr>
        <w:pStyle w:val="Normal"/>
        <w:ind w:left="57" w:right="57" w:hanging="0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</w:p>
    <w:p>
      <w:pPr>
        <w:pStyle w:val="Normal"/>
        <w:ind w:left="57" w:right="57" w:hanging="0"/>
        <w:rPr/>
      </w:pPr>
      <w:r>
        <w:rPr/>
        <w:t xml:space="preserve">   </w:t>
      </w:r>
      <w:r>
        <w:rPr/>
        <w:t>«______» ___________ 2013 р. № ______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57" w:right="57" w:hanging="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ерівнику ТОВ ВКФ «ІНСЕРВІСАВТО»</w:t>
            </w:r>
          </w:p>
        </w:tc>
      </w:tr>
    </w:tbl>
    <w:p>
      <w:pPr>
        <w:pStyle w:val="Normal"/>
        <w:ind w:left="57" w:right="5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ab/>
        <w:t xml:space="preserve">Цим листом надаємо текст повідомлення та просимо опублікувати його в офіційному друкованому виданні Національної комісії з цінних паперів та фондового ринку «Відомості НКЦПФР»: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Повідомлення про виникнення особливої інформації емітента Приватне акціонерне товариство «Магазин №100 «Привокзальний</w:t>
      </w:r>
      <w:r>
        <w:rPr/>
        <w:t>»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7147"/>
      </w:tblGrid>
      <w:tr>
        <w:trPr>
          <w:trHeight w:val="17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е найменування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ватне акціонерне товариство «Магазин №100 «Привокзальний»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о–правова форма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ватне акціонерне товариство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за ЄДРПОУ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46534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9038, м.Дніпропетровськ, площа Петровського, 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 факс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0562) 34-23-78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на поштова адреса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magazin@impulce.dp.ua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реса сторінки в мережі інтернет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prat-</w:t>
            </w:r>
            <w:r>
              <w:rPr>
                <w:b/>
                <w:sz w:val="22"/>
                <w:szCs w:val="22"/>
                <w:lang w:val="en-US"/>
              </w:rPr>
              <w:t>mag100</w:t>
            </w:r>
            <w:r>
              <w:rPr>
                <w:b/>
                <w:sz w:val="22"/>
                <w:szCs w:val="22"/>
                <w:lang w:val="uk-UA"/>
              </w:rPr>
              <w:t xml:space="preserve">.orbita.dp.ua   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 особливої інформації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омості про зміну складу посадових осіб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кст повідомлення</w:t>
      </w:r>
    </w:p>
    <w:p>
      <w:pPr>
        <w:pStyle w:val="Normal"/>
        <w:ind w:right="57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Іванченко Людмила Іванівна головний бухгалтер, звільнена з посади шляхом припинення безстрокового трудового договору – за власним бажанням, наказ керівника підприємства №1/04-13 від 05.04.2013 року. Посадова особа не надала згоди на розкриття паспортних даних. Акціями емітента не володіє, непогашеної судимостi за корисливi та посадовi злочини не має. Перебувала на посаді з 31.10.2003 року. </w:t>
      </w:r>
    </w:p>
    <w:p>
      <w:pPr>
        <w:pStyle w:val="Normal"/>
        <w:ind w:right="57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шмакіна Олена Іванівна – прийнята на посаду головного бухгалтера шляхом укладення безстрокового трудового договору, наказ керівника підприємства №2/04-13 від 05.04.2013 року. Посадова особа не надала згоди на розкриття паспортних даних. Акціями емітента не володіє, непогашеної судимостi за корисливi та посадовi злочини не має. Попередня посада – економіст ТОВ «Аструм-М».</w:t>
      </w:r>
    </w:p>
    <w:p>
      <w:pPr>
        <w:pStyle w:val="Normal"/>
        <w:ind w:right="57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57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57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соба, зазначена нижче, підтверджує достовірність інформації, що міститься в повідомленні, та визнає, що вона  несе відповідальність згідно з законодавством. </w:t>
      </w:r>
    </w:p>
    <w:p>
      <w:pPr>
        <w:pStyle w:val="Normal"/>
        <w:ind w:right="57"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ПрАТ «Магазин №100 «Привокзальний» Самарська В.В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азету з надрукованим матеріалом а також інші супровідні документи ми отримаємо особисто. </w:t>
      </w:r>
    </w:p>
    <w:p>
      <w:pPr>
        <w:pStyle w:val="Normal"/>
        <w:ind w:left="57" w:right="57" w:firstLine="663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7" w:right="57" w:firstLine="663"/>
        <w:rPr/>
      </w:pPr>
      <w:r>
        <w:rPr>
          <w:sz w:val="20"/>
          <w:szCs w:val="20"/>
          <w:lang w:val="uk-UA"/>
        </w:rPr>
        <w:t>Директор</w:t>
        <w:tab/>
        <w:tab/>
        <w:tab/>
        <w:tab/>
        <w:tab/>
        <w:tab/>
        <w:t>Самарська В.В.</w:t>
      </w:r>
    </w:p>
    <w:sectPr>
      <w:type w:val="nextPage"/>
      <w:pgSz w:w="11906" w:h="16838"/>
      <w:pgMar w:left="1077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37:00Z</dcterms:created>
  <dc:creator>admin</dc:creator>
  <dc:description/>
  <cp:keywords/>
  <dc:language>en-US</dc:language>
  <cp:lastModifiedBy>user</cp:lastModifiedBy>
  <cp:lastPrinted>2013-04-08T10:31:00Z</cp:lastPrinted>
  <dcterms:modified xsi:type="dcterms:W3CDTF">2013-04-10T12:37:00Z</dcterms:modified>
  <cp:revision>2</cp:revision>
  <dc:subject/>
  <dc:title>Повідомлення про виникнення особливої інформації емітента Приватне акціонерне товариство «Комбікорм»</dc:title>
</cp:coreProperties>
</file>